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40" w:h="16700"/>
          <w:pgMar w:left="166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6495" cy="1059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720"/>
          <w:pgMar w:left="1640" w:right="16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6640" cy="1060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700"/>
          <w:pgMar w:left="166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4430" cy="1059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8705" cy="1058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0" w:h="16680"/>
      <w:pgMar w:left="1640" w:right="16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1:00Z</dcterms:created>
  <dc:creator>Administrator</dc:creator>
  <dc:description/>
  <dc:language>en-US</dc:language>
  <cp:lastModifiedBy>Administrator</cp:lastModifiedBy>
  <dcterms:modified xsi:type="dcterms:W3CDTF">2021-08-1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9T00:00:00Z</vt:filetime>
  </property>
  <property fmtid="{D5CDD505-2E9C-101B-9397-08002B2CF9AE}" pid="3" name="LastSaved">
    <vt:filetime>2021-07-19T00:00:00Z</vt:filetime>
  </property>
</Properties>
</file>