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2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【有效期至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】上海市消防救援总队上海市司法局关于印发《上海市消防领域轻微违法行为不予行政处罚清单》的通知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沪消规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区消防救援支队、司法局，上海化学工业区消防救援支队，市消防救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总队水上、轨道交通支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现将《上海市消防领域轻微违法行为不予行政处罚清单》印发给你们，请认真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上海市消防救援总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海市司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center"/>
        <w:textAlignment w:val="auto"/>
        <w:rPr>
          <w:color w:val="00000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上海市消防领域轻微违法行为不予行政处罚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深入贯彻落实《法治政府建设实施纲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）》和《上海法治政府建设规划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）》有关要求，规范开展消防领域轻微违法行为依法不予行政处罚工作，根据《中华人民共和国行政处罚法》、上海市法治政府建设工作领导小组办公室《关于全面推行轻微违法行为依法不予行政处罚的指导意见》等，制定本清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下列轻微违法行为，及时改正，没有造成危害后果的，不予行政处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一）违反《中华人民共和国消防法》第十六条第一款第（二）项的下列情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火灾自动报警系统探测器损坏或故障，每楼层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，当场整改，且不影响系统功能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火灾自动报警系统探测器存在非正常屏蔽点位，不影响系统功能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自动喷水灭火系统喷头损坏，每楼层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，当场整改，且不影响系统功能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应急照明和疏散指示标志故障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处，不影响系统功能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常闭式防火门处于开启状态或者闭门器损坏，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处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室内消火栓箱内配件缺损，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处，且当场整改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．灭火器材损坏，每楼层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，且当场整改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二）违反《中华人民共和国消防法》第二十八条，占用、堵塞、封闭疏散通道、安全出口的宽度未超过该疏散通道、安全出口总宽度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且当场改正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三）违反《中华人民共和国消防法》第二十八条，埋压、圈占、遮挡消火栓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处，且当场改正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四）违反《中华人民共和国消防法》第二十八条，占用、堵塞、封闭消防车通道，当场改正，且首次被发现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五）违反《中华人民共和国消防法》第二十八条，人员密集场所在消防救援窗、排烟窗以外的其他门窗上设置影响逃生和灭火救援的障碍物，涉及门窗数量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，且当场改正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六）违反《上海市消防条例》第二十八条第三款，建筑物施工高度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，施工单位没有随施工进度落实消防水源，但施工高度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米且当场改正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述第（一）至（六）项不予行政处罚的情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不适用于生产、储存、经营易燃易爆危险品的场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下列当事人有证据足以证明没有主观过错的违法行为，不予行政处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七）违反《中华人民共和国消防法》第十六条第一款第（二）项，消防设施、器材或者消防安全标志的配置、设置不符合国家标准、行业标准或者未保持完好有效，当事人有证据证明：已自行发现前述问题、故障，采取有效措施整改，且已落实消防安全防范措施或者将危险部位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八）违反《中华人民共和国消防法》第二十八条，擅自停用局部区域的消防设施、器材，当事人有证据证明：因室内装修、设备维护等确需停用，已书面报经消防安全责任人或者消防安全管理人同意，并落实消防安全防范措施，且不影响其他区域消防设施、器材正常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其他符合《中华人民共和国行政处罚法》等法律、法规、规章规定的不予行政处罚情形的违法行为，依法不予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对于适用不予行政处罚的消防领域轻微违法行为，消防执法部门应当坚持处罚与教育相结合的原则，通过批评教育、指导约谈等措施，促进当事人依法开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本市消防领域其他行政处罚裁量基准制度的规定与本清单不一致的，适用本清单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六、本清单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起施行，有效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吉丽娜</cp:lastModifiedBy>
  <dcterms:modified xsi:type="dcterms:W3CDTF">2023-09-27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32B6155B64C6D913EC1D2DA3D93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