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社会单位使用消防产品质量监督检验结果汇总表</w:t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396"/>
        <w:gridCol w:w="2649"/>
        <w:gridCol w:w="2827"/>
        <w:gridCol w:w="2564"/>
        <w:gridCol w:w="1176"/>
      </w:tblGrid>
      <w:tr>
        <w:trPr>
          <w:trHeight w:val="7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u w:val="none"/>
                <w:lang w:val="en-US" w:eastAsia="zh-CN" w:bidi="ar"/>
              </w:rPr>
              <w:t>社会单位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u w:val="none"/>
                <w:lang w:val="en-US" w:eastAsia="zh-CN" w:bidi="ar"/>
              </w:rPr>
              <w:t>检验结果</w:t>
            </w:r>
          </w:p>
        </w:tc>
      </w:tr>
      <w:tr>
        <w:trPr>
          <w:trHeight w:val="10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图书馆东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浦东新区合欢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型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浙江天盾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压力开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ZSJY 1.6BP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虹源消防设备（福建）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点型感烟火灾探测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OP720-C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北京西门子西伯乐斯电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2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-65-30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聚氨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市海洲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灭火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JT 1500*15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温州市津瓯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国际主题乐园有限公司（迪士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浦东新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申迪西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255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-6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901-1100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直流喷雾水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QLD6.0/8III-B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海宁市万里达消防器材有限责任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7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员灭火防护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ZFMH-DA 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浙江东安消防装备技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7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灭火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JT 1500*15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常熟市耀星玻纤绝缘制品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唯泰精品购物村（上海）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浦东新区申迪东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过滤式消防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自救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呼吸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ZL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江山市朝辉消防设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7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张江人工智能产业创新与服务平台项目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浦东新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祥科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排烟防火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PFHF WSDc-K-500*5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绍兴上虞英达风机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应急照明灯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-ZLZD-E18W30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广东敏华电器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7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动火灾报警按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J-SA P-M-LD2003E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北京利达华信电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百联川沙购物中心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浦东新区川沙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699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-65-20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聚氨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鲸鱼消防水带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逃生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FZL-S-T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市忠茗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洛浦外仓储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浦东新区英伦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保税区管理局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点型感烟火灾探测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JTY-GD-G3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海湾安全技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9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室内消火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SN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芜湖恒泰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5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瑞行东岸置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浦东新区金高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层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钢质隔热防火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GFM-1124-d5 A1.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乙级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江苏金益达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森兰外高桥酒店有限公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森兰雅诗阁公寓浦东新区启帆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头盔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FTK-B/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浙江东安消防装备技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3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ZL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广州市焕安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北京戴德梁行物业管理有限公司上海分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浦东新区昌里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335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411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ZL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广州倍安防灾救生设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直流喷雾水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QLD6.0/8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高邮腾达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金桥出口加工区联合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浦东新区新金桥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28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压力开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ZSJY1.6BP-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福建省邦消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5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浦东土地控股（集团）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浦东新区丁香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71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幢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钢质隔热防火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GFM-1324-bd5 A1.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乙级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杉坊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山东星辉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1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中建申拓城市发展投资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浦东新区航头镇东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14-0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地块，南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14-0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地块，西至圣中河路，北至飞云桥路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动火灾报警按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J-SAP-M-A6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深圳市泛海三江电子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洒水喷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-ZSTZ80-68℃ Q5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颖龙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宜家家居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浦东新区临御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5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直流水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QZ3.5/7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兴化市亚鑫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头盔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FTK-B/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浙江东安消防装备技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5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市浦东新区人民政府上钢新村街道办事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浦东新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西营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钢质防火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(GFM-1124-bdk5 A1.50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甲级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)-1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伊固门窗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51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排烟防火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PFHF WSDc-k-1250*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浙江明新风机有限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陆家嘴物业管理有限公司（浦东新区企荣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员灭火防护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RJX-28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宿迁市新腾鞋业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头盔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FTK-B/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市亿安隆消防装备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4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应急照明灯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-ZFZD-E5W3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广东敏华电器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市浦东新区建设（集团）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祝桥镇市民服务中心项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凉亭路百熙路路口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防火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M-1023-d5A0.50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丙级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)-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由安门窗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鸣宇消防设备制造（江山）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4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动火灾报警按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J-SAP-M-9201B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松江飞繁电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恩聚消防安全技术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浦东新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沪南公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861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员灭火防护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ZFMH-ZM F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市忠茗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安全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FZL-S-Q9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市忠茗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2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浦东新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东至：赤松三路，西至：麦冬路，南至杞青路、铃兰路交界处，北至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18-05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绿化带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防火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GFM-1124-A1.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乙级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1-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天马消防门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洒水喷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-ZSTZ80-68℃ Q5A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南安市华泰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室内消火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SN65-B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福建省南安颖龙消防工贸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天文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浦东新区临港大道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8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灭火防护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RJX-28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宿迁市新腾鞋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2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-65-25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聚氨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鲸鱼消防水带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宝山西城区房地产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宝山区水产西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69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浙江超宇消防装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诚卫兴置业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宝山区杨泰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42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弄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内扣式消防接口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KD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江山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兴市四新实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洒水喷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K-ZSTZ115-68℃ Q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福建省双龙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市宝山区工人文化活动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宝山区牡丹江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软管卷盘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JPS0.8-19/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镇江丹星消防设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26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顾泰房地产开发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宝山区顾文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9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弄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洒水喷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-ZSTZ80-68℃ Q5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百安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室内消火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SNW65-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百安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星堡老年服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宝山区大华地区环镇南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85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ZL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广州市焕安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凯健康宁养护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宝山区庙行南蕰藻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67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ZL30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广东富超消防应急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员灭火防护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RJX-28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宿迁市新腾鞋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5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-65-25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聚氨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市龙威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宝地仲量联行物业服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宝山区长江西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85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直流水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QZ3.5/7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芜湖中安消防装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灭火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.5m×1.5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江西穗华玻纤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麦盛莉文化传媒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崇明区北门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01-30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05-30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ZL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湖南讯安消防科技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5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-65-25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成橡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扬州一帆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临港长兴经济发展有限公司第一分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崇明区长涛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1866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弄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员灭火防护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ZFMH-JPB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浙江九派安全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灭火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JT1000*1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石家庄物华玻纤制品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琛潍世寰酒店管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崇明区仁建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9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18-2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室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01-3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室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401-4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室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501-5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ZL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唐能消防科技（佛山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5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-65-20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纱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聚氨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华森消防科技发展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5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龙恒体育发展有限公司堡镇分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崇明区堡镇南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6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员灭火防护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RJX-25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宿迁越美鞋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5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直流水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QZ3.5/7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高邮市安宁安防器材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瀛港置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崇明区三双公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2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上海津桥经济开发区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临沂民歌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洒水喷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—ZSTX15—6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福建禾广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8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实业东滩投资开发（集团）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崇明区崇旺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280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钢质防火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GFM-1124-bd5A1.00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)-1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钢制隔热防火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苏州防火设备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洒水喷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-ZSTZ80-68C Q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金盾消防安全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软管卷盘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JPS0.8-19/25B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市三江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市崇明区城桥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崇明区西门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49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安徽星徽消防设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6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钢质防火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GFM-1227-d5 A1.50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甲级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任丘市九森门窗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健康医学院附属崇明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崇明区南门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内扣式消防接口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KD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镇江丹星消防设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软管卷盘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JPS0.8-19/25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扬州一帆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地铁资产投资管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虹梅商务大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汇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闵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75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灭火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JT1500X15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廊坊世豪防火材料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94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3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鸣宇消防设备制造（江山）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4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灭火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JT1500X15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廊坊世豪防火材料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94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员灭火防护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RJX-275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宿迁市新腾鞋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接口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KD65-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丹阳市开发区丹星消防器材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雅州大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黄浦区新闸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4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-65-25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塑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鲸鱼消防水带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46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地铁维护保障有限公司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封浜基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定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安公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6-80-20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纱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聚氨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华森消防科技发展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接口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KDK80Z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芜湖中安消防装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7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水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QZG3.5/7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芜湖中安消防装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重译投资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虹口区广中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安全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5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德泰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53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成昌物业管理有限公司（上海虹口城创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口区邯郸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应急照明灯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RF-ZFZD-E4W101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中山市古镇锐锋照明电器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-65-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聚氨酯有衬里消防水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高邮市东方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5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灭火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.0m*1.0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浙安集团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3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第四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虹口区三门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扣式消防接口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KD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福建省泉州市柳美消防设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2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直流水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QZ3.5/7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福建省泉州市柳美消防设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伟记消防设备有限公司衢州分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7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岳峰置业开发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虹口区西江湾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徐州市淮海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扣式消防接口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KD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高邮市兴联消防器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应急照明灯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-ZFZD-E5W30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兀拿斯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7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灭火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JT1000* 1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市中盛玻纤制品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-65-25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聚氨酯有衬里消防水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市太平洋水带衬胶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36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巴斯夫化工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化学工业区楚华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伟记消防设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英威达尼龙化工（中国）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化学工业区天华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徐州市淮海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上电漕泾发电有限公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金山区漫华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浙江金盾消防装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化学工业区升达废料处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化学工业区神工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ZL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友安应急安防（清远）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5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6-65-20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聚氨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江苏水龙江山消防发展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直流喷雾水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QLD6.0/6.5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高邮腾达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洛德化学（上海）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化学工业区洛工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ZL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浙江宇安消防装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6-65-20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聚氨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江苏水龙江山消防发展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化学工业区工业气体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化学工业区州工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3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员灭火防护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RJX-28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宿迁市新腾鞋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新世界淮海物业发展有限公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(K1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黄浦区淮海中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逃生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FZL-S-Q9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市开隆消防装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中海物业管理有限公司上海海昶商业管理分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黄浦区黄陂南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83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水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QZ3.5/7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三江消防器材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件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头盔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FTK-B/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市忠茗消防器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2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久裕物业管理有限公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中国民生银行大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黄浦区威海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-65-25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成橡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高邮市新世纪消防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金光外滩置地有限公司外滩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黄浦区延安东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多功能灭火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MJT1500*1500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灭火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石家庄物华玻纤制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02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-65-25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纱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丙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橡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市三江消防器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石牌餐饮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黄浦区淮海东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45-4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01-30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点型感烟火灾探测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JTY-GD-9002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松江飞繁电子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新联谊大厦有限公司酒店管理分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外滩华尔道夫酒店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水基型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PZ/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鸣宇消防设备制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江山）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永安百货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黄浦区南京东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63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茜慷消防器材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水基型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PZ/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嘉兴福新消防工业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点型感烟火灾探测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JTY-GD-9002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松江飞繁电子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如家蒙自酒店管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黄浦区五里桥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7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江西天平消防科技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25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嘉定万达广场商业管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嘉定区胜辛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42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鸣宇消防设备制造（江山）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5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ZL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江山市星泰消防装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头盔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FTK-B/B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市忠茗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直流水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QZ3.5/7.5-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高邮腾达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5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星信曼置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嘉定区陈翔公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29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浙江东江消防设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5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-65-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江苏三江消防装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洒水喷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-ZSTZ80-68℃ Q5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颖龙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头盔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FTK-B/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市华通消防装备厂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5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嘉亭荟房地产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嘉定区墨玉南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88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80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ZL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浙江江山浙安应急救援设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5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-65-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市三江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洒水喷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-ZSTX15-65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浙江恒安消防安全设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华瞻商业经营管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嘉定区阿克苏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9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直流水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QZ3.5/7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市神龙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软管卷盘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JPS0.8-19/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市神龙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5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内扣式消防接口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KD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市神龙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嘉宝安石置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嘉定区宝安公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38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软管卷盘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JPS0.8-19/25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福建闽太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5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内扣式消防接口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KD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镇江丹星消防设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九和堂中医医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金山区杭州湾大道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员灭火防护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RJX-28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宿迁市新腾鞋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直流水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QZ3.5/7.5-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高邮市武宁腾达铝制品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ZL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江山市星泰消防装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5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-65-25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聚氨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扬州奔马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立钧置业开发有限公司竞衡假日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金山工业区志伟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808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816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员灭火防护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RJX-28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宿迁市新腾鞋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直流水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QZ3.5/7.5-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高邮市武宁腾达铝制品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ZL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江山市星泰消防装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5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-65-25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聚氨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扬州奔马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康黎诊断技术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金山区板桥东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幢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安徽星徽消防设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内扣式消防接口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KD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余姚市东盛消防设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应急照明灯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N-ZFJC-E3W818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广东拿斯特（国际）照明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万巷制药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金山区华创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298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（碳谷绿湾）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ZL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广东鸿洋消防应急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-65-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扬州市晨鑫消防设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直流水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QZ3.5/7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高邮市安宁安防器材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员灭火防护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RJX-25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宿迁市新腾鞋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百联金山购物中心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金山区卫清西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员灭火防护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RJX—28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宿迁市新腾鞋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ZL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广东友安安全设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07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—65—25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聚氨酯有衬里消防水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高邮市东方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立生泵阀有限公司扩建生产车间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金山区建定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应急照明灯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HD-ZFZD-E4WB0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江门市海盾照明电器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浙江超宇消防装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软管卷盘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JPS0.8-19/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江苏泰华消防电气设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5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云峰流仕汽车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金山区亭卫公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25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应急照明灯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—ZFZD—E5W30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广东敏华电器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软管卷盘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JPS0.8—19/25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福建禾广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尧乾房地产开发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奉贤区环城东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直流水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QZ3.5/7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镇江丹星消防设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药明生物医药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奉贤区岚丰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1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伟记消防设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钢质防火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GFM-1021-dk5A1.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乙级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1-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浦东金盾防盗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洒水喷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-ZSTZ 15-68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海消消防科技发展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榕域房地产开发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奉贤区金大公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821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幢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ZL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友安应急安防（清远）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ZL30B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广州市兴安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-65-25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聚氨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高邮市东方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-65-25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聚氨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扬州扬子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9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安全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FZL-S-Q9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市亿安隆消防装备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臻龙置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奉贤区航谊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室内消火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SN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芜湖中安消防设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10-65-25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成橡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扬州一帆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洒水喷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-ZSTX 15-68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福建省柳美消防集团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9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兆维生物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奉贤区楚华支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钢质防火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GFM-1521-bd5 A1.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甲级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2-IV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俊通门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鸣宇消防设备制造（江山）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室内消火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SN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高邮市震豪消防器材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捞王（上海）餐饮管理有限公司奉贤龙湖天街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奉贤区金海公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8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A-4F-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应急照明灯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(FY-ZFZD-E3W-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河南富阳电器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凑凑（天津）餐饮管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奉贤区金海公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8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A-1F47,4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4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鸣宇消防设备制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江山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51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多庆多餐饮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奉贤区金海公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3800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A-4F-46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灭火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JT1500×15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灭火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浙江东安消防装备技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永辉超市有限公司虹井路分公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闵行区虹井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兴市四新实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内扣式消防接口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KD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市晨龙消防设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帝达酒店管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闵行区虹中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8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鸣宇消防设备制造（江山）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内扣式消防接口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KD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扬州万安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汉阳宫休闲服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闵行区申滨南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应急照明灯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-ZFZD-E5W30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广东敏华电器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新华联房地产开发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闵行区申滨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5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应急照明灯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AS-ZFZD-E5W-B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中山市艾索伦照明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万狮置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闵行区申长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98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直流水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QZ3.5/7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三江消防器材配件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-65-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聚氨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江苏三江消防装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ZL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凯悦安全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爱琴海商务管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闵行区虹井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弄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过滤式消防自救呼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ZL30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广东富超消防应急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-65-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塑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市晨龙消防设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头盔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FTK-B/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浙江东安消防装备技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0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汐雨物业管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青浦区沪青平公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93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应急照明灯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LT-ZFZD-E5W-3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中山市亮泰照明电器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南京洪湖消防器材制造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0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内扣式消防接口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KD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高邮腾达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0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宝谦商业经营管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青浦区汇金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59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应急照明灯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ZX-ZFZD-E5W-A01-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广东卓而信照明电器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0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安徽星徽消防设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0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内扣式消防接口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KD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市神龙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0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际华物流有限公司青浦物流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青浦区青赵公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615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-65-25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鲸鱼消防水带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0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ZL 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唐山柏达消防装备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0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银苑酒店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青浦区金商公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55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8-65-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高邮市东方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0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ZL30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明光猛将消防设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0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员灭火防护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RJX-28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宿迁市新腾鞋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0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员灭火防护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ZFMH-YAL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市亿安隆消防装备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外高桥造船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浦东新区洲海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0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员灭火防护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RJX-25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宿迁越美鞋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交通运输部上海打捞局海救大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杨浦区杨树浦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42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-65-25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聚氨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高邮市东方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直流喷雾水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QLD6.0/6.5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高邮市东方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亿升海运仓储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浦东新区随塘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灭火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JT1.2x1.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如皋市星云玻纤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寰岛轮船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浦东新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浦东南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点型感烟火灾探测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JTY-GD-8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西安盛赛尔电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浦江游览集团有限公司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浦东新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高科西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51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浙江亚宁消防设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点型感温火灾探测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JTW-2D-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无锡蓝天电子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海洋石油局基地管理中心星海大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浦东新区商城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1225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-65-20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聚氨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鲸鱼消防水带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1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灭火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JT1000x1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市中盛玻纤制品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4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博阳新能源科技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松江区申港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4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10-65-25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聚氨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高邮市东方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1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市松江区中心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松江区中山中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74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直流水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QZ3.5/7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高邮市东方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1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市松江区九亭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松江区亭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75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弄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茜慷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市第一人民医院（南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松江区新松江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6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员灭火防护头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F7k-B/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市华通消防装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厂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过滤式综合防毒面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ZL30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江山市旺安消防科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启源农贸市场经营管理有限公司龙马路分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松江区龙马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内扣式消防接口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KD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高邮市华烨消防器材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佘山乡村俱乐部有限公司（洞泾项目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洒水喷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N2T-ZSTZ15-68℃∅5m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南京消防器材股份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咏美医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松江区茸梅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浙江超宇消防装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1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市养志康复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上海市阳光康复中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松江区光星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20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洒水喷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K-ZSTX-68℃ Q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金盾消防智能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英众信息科技有限公司智能电子设备生产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松江区施园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66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点型光电感烟火灾探测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JTY-GM-TX3100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深圳市泰和安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大胜卫生用品制造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松江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夏家浜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99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1-8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动火灾报警按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J-SAP-JBF4121B-P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青鸟消防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5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龙之梦雅仕企业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长宁区凯旋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369-399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-65-25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聚氨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山东龙成消防科技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ZL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广州市兴安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轻型安全绳（消防用防坠落装备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(Fzl- S-Q9.5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市开隆消防装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直流水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(Qz3.5/7.5-A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镇江丹星消防设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新世纪房产服务有限公司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长宁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长宁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轻型安全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FZL-S-Q9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市开隆消防装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ZL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广州市兴安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直流水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QZ3.5/7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市江山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5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-65-25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聚氨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市江山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万宁文化创意产业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长宁区延安西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26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南京洪湖消防器材制造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洒水喷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-ZSTX 80-68℃ 05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颖龙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动报警按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J-SAP-M-9201B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松江飞繁电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中</w:t>
            </w:r>
          </w:p>
        </w:tc>
      </w:tr>
      <w:tr>
        <w:trPr>
          <w:trHeight w:val="11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泰琳实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长宁区淞虹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7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动报警按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J-SAP-M-CD2003E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北京礼达华信电子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验中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山东鼎梁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洒水喷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-ZSTX 80-68℃ Q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海消消防集团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8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赋温睿莎文化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杨浦区邯郸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585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W5F007-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NC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袋鼠消防科技（广东）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旸璞酒店管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松江区江浦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51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洒水喷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ZSTDY15-68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福建省习安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万达广场商业管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杨浦区国宾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401-40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直流水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QZ3.5/7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镇江丹星消防设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山金保利金融广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杨浦区杨树浦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19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ZL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广州市兴安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2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头盔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FTK-B/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市泰鸿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3-65-25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纱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聚氨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扬州扬子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泰康拜博淞耀口腔医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杨浦区淞沪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234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209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鸣宇消防设备制造（江山）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洒水喷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-ZSTX80-68℃Q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金盾消防安全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动火灾报警按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J-SAP-M-FMT14ZZ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能美西科姆消防设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点型光电感烟火灾探测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JTY-GM-NSD02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能美西科姆消防设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城投悦城置业有限公司杨浦分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杨浦区殷行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1388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3-65-25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纱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聚氨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山东龙成消防科技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21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ZL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广州市兴安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丽丰天际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静安区恒丰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6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内扣式消防接口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KD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国泰消防科技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浙江天盾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圆泉房地产开发有公司（合生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OHO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静安区江宁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69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直流水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QZ3.5/7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新海申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ZL30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广东浙安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5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-65-25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聚氨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扬州一帆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绣锐酒店管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静安区南京西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694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临沂恒佑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25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市北高新技术服务业园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N0705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1-0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地块商办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静安区共和新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3201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室内消火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SNW65-I-B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山东鼎梁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8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市北高新技术服务业园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7-0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地块研发用房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静安区共和新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3301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钢质甲级防火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GFM-1521-dk5 A1.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甲级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安晋门窗工程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5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钢质乙级防火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GFM-1021-DK5 A1.00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乙级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)-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安晋门窗工程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金融街第一太平戴维斯物业管理有限公司上海分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金融街融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静安区中兴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77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头盔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FTK-B/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浙江东安消防装备技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5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8-65-25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纱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聚氨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江苏省南通龙涛水带集团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ZL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湖北久久神龙鑫居安安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贝客文化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普陀区怒江北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558-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直流水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QZ3.5/7.5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泰州江山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茜慷消防器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应急照明灯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-ZFZD-E5W30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广东敏华电器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5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复瑞物业管理有限公司（普陀区华池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-65-25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聚氨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山东龙成消防科技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内扣式消防接口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KD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镇江丹星消防设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ZL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广州市兴安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应急照明灯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LT-ZFZD-E5W-3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中山市亮泰照明电器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上海惠银房地产有限公司港鸿大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普陀区武宁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5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FZ/ABC4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山西利民车辆配件有限责任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内扣式消防接口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KD65-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高邮腾达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5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8-65-25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涤纶长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聚氨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高邮腾达消防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过滤式消防自救呼吸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ZL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唐能消防科技（佛山）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2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构现企业管理服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陀区新村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消防员灭火防护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RJX-25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宿迁越美鞋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">
    <w:name w:val="font13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Font221">
    <w:name w:val="font221"/>
    <w:basedOn w:val="Style14"/>
    <w:qFormat/>
    <w:rPr>
      <w:rFonts w:ascii="Times New Roman" w:hAnsi="Times New Roman" w:cs="Times New Roman"/>
      <w:i w:val="false"/>
      <w:iCs w:val="false"/>
      <w:color w:val="000000"/>
      <w:sz w:val="26"/>
      <w:szCs w:val="26"/>
      <w:u w:val="none"/>
    </w:rPr>
  </w:style>
  <w:style w:type="character" w:styleId="Font132">
    <w:name w:val="font132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61">
    <w:name w:val="font16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81">
    <w:name w:val="font18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91">
    <w:name w:val="font1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58:28Z</dcterms:created>
  <dc:creator>Administrator</dc:creator>
  <dc:description/>
  <dc:language>en-US</dc:language>
  <cp:lastModifiedBy>浅小凉</cp:lastModifiedBy>
  <dcterms:modified xsi:type="dcterms:W3CDTF">2023-11-24T09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A0BED85564250B88139506478F8D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