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消防救援总队</w:t>
      </w:r>
    </w:p>
    <w:p>
      <w:pPr>
        <w:pStyle w:val="Style16"/>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月份</w:t>
      </w:r>
      <w:r>
        <w:rPr>
          <w:rFonts w:ascii="方正小标宋简体" w:hAnsi="方正小标宋简体" w:cs="方正小标宋简体" w:eastAsia="方正小标宋简体"/>
          <w:sz w:val="44"/>
          <w:szCs w:val="44"/>
          <w:lang w:eastAsia="zh-CN"/>
        </w:rPr>
        <w:t>下</w:t>
      </w:r>
      <w:r>
        <w:rPr>
          <w:rFonts w:ascii="方正小标宋简体" w:hAnsi="方正小标宋简体" w:cs="方正小标宋简体" w:eastAsia="方正小标宋简体"/>
          <w:sz w:val="44"/>
          <w:szCs w:val="44"/>
        </w:rPr>
        <w:t>半月行政处罚主动公开信息表（法人）</w:t>
      </w:r>
    </w:p>
    <w:tbl>
      <w:tblPr>
        <w:tblW w:w="10348" w:type="dxa"/>
        <w:jc w:val="left"/>
        <w:tblInd w:w="-459" w:type="dxa"/>
        <w:tblLayout w:type="fixed"/>
        <w:tblCellMar>
          <w:top w:w="0" w:type="dxa"/>
          <w:left w:w="108" w:type="dxa"/>
          <w:bottom w:w="0" w:type="dxa"/>
          <w:right w:w="108" w:type="dxa"/>
        </w:tblCellMar>
      </w:tblPr>
      <w:tblGrid>
        <w:gridCol w:w="563"/>
        <w:gridCol w:w="1108"/>
        <w:gridCol w:w="2768"/>
        <w:gridCol w:w="1500"/>
        <w:gridCol w:w="1650"/>
        <w:gridCol w:w="1417"/>
        <w:gridCol w:w="1342"/>
      </w:tblGrid>
      <w:tr>
        <w:trPr>
          <w:tblHeader w:val="true"/>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序号</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行政相对人名称</w:t>
            </w:r>
          </w:p>
        </w:tc>
        <w:tc>
          <w:tcPr>
            <w:tcW w:w="2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统一社会信用代码</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行政处罚决定书文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处罚事由</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处罚依据</w:t>
            </w:r>
          </w:p>
        </w:tc>
        <w:tc>
          <w:tcPr>
            <w:tcW w:w="13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处罚机关</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万峰高级汽车维修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03263536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40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东申环保科技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68763259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40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佳峰企业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1JB60B2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5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格震宾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D3E1XTX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5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高东镇瑞鑫食品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7HR0A65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三条第一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江苏富立康物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20923MA1T68D53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瑞发国际货物运输代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772860297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5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高东镇树伟水饺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B35H7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405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丰谷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43781805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5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鉴甄检测技术</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上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1K34GC4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5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高桥镇畅航食品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BPL36L2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6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瑞晓机电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X2957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6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国家标准、行业标准开展执业活动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高桥镇嗨麻棋牌室</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CT1P3M8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6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昇港置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1H3L0M8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805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康谦商业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312536111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805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诚实果篮果品有限公司浦东新区拱极路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AC458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1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金仟鑫商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BX6H1C0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1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消防车通道，妨碍消防车通行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五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启东市电力安装有限公司上海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756958112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1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新豪影汇娱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7KW1Q27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1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方外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1H3H6C3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1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员冬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AJQF9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2082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埋压、圈占、遮挡消火栓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子穆教育科技有限公司第一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K45N09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2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德聍诗院文化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BDHJ3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2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南汇祝桥新城百货市场经营管理服务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60581389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2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泰协贸易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9QH45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2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华历盛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THUL54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5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浦兴路街道董雪水饺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AXNGX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6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逸柏酒店集团有限公司上海浦东金桥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585256510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5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有缘假日宾馆</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682208254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5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适邦体育文化</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上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PWBW9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6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温州市玖玖旅馆管理有限公司上海金高路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591605473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5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艾雨旅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071157689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5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东庆建筑劳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62602286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6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消防车通道，妨碍消防车通行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五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芈豪娱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9FQU5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6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曹路镇进庆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CYEET09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502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的安装、使用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曹路镇昌北门窗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8PRP6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503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的安装、使用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派璟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6G6T7X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4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浦丰农贸市场经营管理有限公司浦东第四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7G6J2W3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4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唐镇市超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72714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4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临丰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1H3P420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4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祈跃灯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069371299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4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川捷汽车技术服务中心</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053043311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4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泉心泉意（上海）生命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09003369X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7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浦东北蔡家具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63027746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7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吉士寓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ER3G5X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7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江苏泽丰建设集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20508793321321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7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周浦镇臣明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7KL0KJ5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8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及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康桥镇煜火餐饮店（个体工商户）</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D9G88L0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04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周浦镇觅朵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D3DRP90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05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周浦镇霞姐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9UXP3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06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周浦镇镇赵公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A0AL8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07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周浦镇鲍新餐饮店（个体工商户）</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DAU31E2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08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三林镇瑞庭皮草维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B4BQ1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09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嘉航保安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561903955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7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照要求由具有职业资格证书的值班人员进行值守责令限期改正，逾期未改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高层民用建筑消防安全管理规定》（应急管理部令第</w:t>
            </w:r>
            <w:r>
              <w:rPr>
                <w:rFonts w:eastAsia="方正仿宋_GBK" w:cs="Times New Roman" w:ascii="Times New Roman" w:hAnsi="Times New Roman"/>
                <w:color w:val="000000"/>
                <w:kern w:val="0"/>
                <w:sz w:val="22"/>
                <w:szCs w:val="22"/>
                <w:lang w:val="en-US" w:eastAsia="zh-CN"/>
              </w:rPr>
              <w:t>5</w:t>
            </w:r>
            <w:r>
              <w:rPr>
                <w:rFonts w:ascii="Times New Roman" w:hAnsi="Times New Roman" w:cs="Times New Roman" w:eastAsia="方正仿宋_GBK"/>
                <w:color w:val="000000"/>
                <w:kern w:val="0"/>
                <w:sz w:val="22"/>
                <w:szCs w:val="22"/>
                <w:lang w:val="en-US" w:eastAsia="zh-CN"/>
              </w:rPr>
              <w:t>号）第二十六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塔沃拉（上海）餐饮管理有限公司陆家嘴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579147430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105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的安装、使用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华辰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83623625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7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照要求由具有职业资格证书的值班人员进行值守责令限期改正，逾期未改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高层民用建筑消防安全管理规定》（应急管理部令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5</w:t>
            </w:r>
            <w:r>
              <w:rPr>
                <w:rFonts w:ascii="Times New Roman" w:hAnsi="Times New Roman" w:cs="Times New Roman" w:eastAsia="方正仿宋_GBK"/>
                <w:color w:val="000000"/>
                <w:kern w:val="0"/>
                <w:sz w:val="22"/>
                <w:szCs w:val="22"/>
                <w:lang w:val="en-US" w:eastAsia="zh-CN"/>
              </w:rPr>
              <w:t>号）第四十七条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麦格灵企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631142865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8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照要求由具有职业资格证书的值班人员进行值守责令限期改正，逾期未改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高层民用建筑消防安全管理规定》（应急管理部令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5</w:t>
            </w:r>
            <w:r>
              <w:rPr>
                <w:rFonts w:ascii="Times New Roman" w:hAnsi="Times New Roman" w:cs="Times New Roman" w:eastAsia="方正仿宋_GBK"/>
                <w:color w:val="000000"/>
                <w:kern w:val="0"/>
                <w:sz w:val="22"/>
                <w:szCs w:val="22"/>
                <w:lang w:val="en-US" w:eastAsia="zh-CN"/>
              </w:rPr>
              <w:t>号）第四十七条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九律教育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MA1FWPR58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8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予未体育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9N9N1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8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鹏利置业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607389649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8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照要求由具有职业资格证书的值班人员进行值守责令限期改正，逾期未改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高层民用建筑消防安全管理规定》（应急管理部令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5</w:t>
            </w:r>
            <w:r>
              <w:rPr>
                <w:rFonts w:ascii="Times New Roman" w:hAnsi="Times New Roman" w:cs="Times New Roman" w:eastAsia="方正仿宋_GBK"/>
                <w:color w:val="000000"/>
                <w:kern w:val="0"/>
                <w:sz w:val="22"/>
                <w:szCs w:val="22"/>
                <w:lang w:val="en-US" w:eastAsia="zh-CN"/>
              </w:rPr>
              <w:t>号）第四十七条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枫叶豪泰假日酒店有限公司浦东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82430776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8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对消防设施、器材或者消防安全标志未保持完好有效的处罚；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中华人民共和国消防法》第六十条第一款第一项；《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沐虔建筑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X4FQ2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8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室间万物家居贸易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BXYMEQ4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8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乡村基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684055095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7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一鸣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C3EQLJ8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7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一鸣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C3EQLJ8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7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阿帕满品牌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1FPHM3X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7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黄浦区加贝餐厅</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01MA1K9APE7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7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喜宿（上海）旅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1FPFTP9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7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经检查不符合消防安全要求，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澜景（上海）企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332329638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7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汤郑旺餐饮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CQWPLW0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7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福佑门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134536492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7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沣云文化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1FPKXH2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8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经检查不符合消防安全要求，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联郡餐饮管理有限公司南京西路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091840610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8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雅恒数字（上海）商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744941284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8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复欣物业管理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630243453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8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南通海澜建筑劳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20621595585107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044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麦迪娜饭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68554080X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043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颜鉴医疗美容门诊部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763027789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045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恭汇贸易有限公司金陵中路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1FPM6U2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046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科思达商务管理服务有限公司汾阳花园酒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564802228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1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凯虹宾馆</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630271825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雀濠荟棋牌俱乐部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MACDR1QY4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希佑达供应链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D6EG859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三条第一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乐戟文化创意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MA1FRLKD0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沁饶文化传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1J9YMK1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尚泽物业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082002674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星迪时装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057658428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民润投资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766482242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涞铵互联网上网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MA1FRLYW5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锦秋教育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MA1FWJ439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力迹健身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MAC0XD960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马可巴比艾里餐饮管理（上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703122856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7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粤旺饭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55877710X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7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上海市非机动车安全管理条》</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第四十四条第二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致腾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MA1FWAU48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7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味之怡餐饮管理有限公司长宁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MA1FWFTK6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7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友田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MA1FW5430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7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丽瑞珍新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MADKDX2N0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7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精准德邦货运代理有限公司长宁第一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MA1FWLQF2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7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二五商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DLLLT9X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0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实行告知承诺制的公众聚集场所投入使用、营业前虚假承诺，被撤销行政许可且存在重大火灾隐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新金浦服装批发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8757910639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0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相如相宇互联网上网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094329885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0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相如相宇互联网上网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094329885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0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有对象文化传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CW4D099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0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奕菲瀚町（上海）陈列用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7EAULD9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1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萌禾文化策划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7FQGDH0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1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夏荷商务咨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NMTH2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1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紫金东悦酒店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632049718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1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光衍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1FY64C8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1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富业艺术品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691604187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1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厚上德善健康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7BFKJU2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1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圣煊阁保健服务店</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个人独资</w:t>
            </w:r>
            <w:r>
              <w:rPr>
                <w:rFonts w:eastAsia="方正仿宋_GBK" w:cs="Times New Roman" w:ascii="Times New Roman" w:hAnsi="Times New Roman"/>
                <w:color w:val="000000"/>
                <w:kern w:val="0"/>
                <w:sz w:val="22"/>
                <w:szCs w:val="22"/>
                <w:lang w:val="en-US" w:eastAsia="zh-CN"/>
              </w:rPr>
              <w:t>)</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D33DGG8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1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华绍市政建设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773726356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1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康歆健康管理中心</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CRPJ407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乐慈养老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074805186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通亘投资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MA1G501T4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华田汽车销售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703263405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璞乐富缇房地产经纪事务所（李辉）</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06784278X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非人员密集场所使用不符合市场准入的消防产品、不合格的消防产品或者国家明令淘汰的消防产品的，责令限期改正</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消防产品监督管理规定第三十六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必胜客有限公司江宁路三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DEA8LY1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景尚宾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324684330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谷享物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MA1G0JGL9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邹儒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MA1G19D57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使用不合格的消防产品或者国家明令淘汰的消防产品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五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锋速建筑装饰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561859464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瑞虹众新商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MAD04QWL9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普陀区岙嘉食品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07MAD6RHCY4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三沐霖文化传媒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Y80R1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坤基文化传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MACEUK800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val="en-US" w:eastAsia="zh-CN"/>
              </w:rPr>
              <w:t>法》第十五条第四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艾萌兔（上海）网络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MACTJGGB4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7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福佑足部保健中心</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56307381X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7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奋</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威保险代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669365255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7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改变建筑物用途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广茂香经贸发展有限公司都盈棋牌室</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832457513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2010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君欣房地产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747637106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0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德兴面馆有限公司长阳路分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MAD02N1W2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0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环轶企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133204322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0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奔牛汽车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MA1G9B2T2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0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赞牧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MP926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0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170"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端牛餐饮管理有限公司第二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MA1G9CCYX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0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杰杨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791459327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0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冉瑞塑胶制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301792398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华友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133356262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观骅文化创意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B6GW3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车配龙实业（集团）股份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7788336X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车配龙实业（集团）股份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7788336X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上工物业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132258476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消防车通道，妨碍消防车通行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五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旺晖餐饮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734087969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环球彩印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60720689X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防火间距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浙江舜江建设集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3060414611596X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防火间距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润溪实业</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上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D7E7X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欢乔工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782444414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万科物业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133384888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万科物业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133384888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万科物业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133384888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红松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D0FMJJ9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飞盾餐饮管理（上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CW6QNN6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程文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564805920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喜马小街商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CF1XN12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欧拉蒙建材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D5E5FB0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振富商务咨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1J8BFPX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钟健语欣商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C5Q45N6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泊寓企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MA1FR7PLX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江晨投资管理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754794265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惠途教育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TP1N4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冠澹商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C53NX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金誉满娱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7D7D2T5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乾升乾茶室</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D7KTH11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浦锦街道沁源保健按摩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U1FW0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莘贝文化传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EJUW4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海蓝轩保健按摩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D92RPA4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其他场所与居住场所设置在同一建筑物内不符合消防技术标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安徽润新建筑劳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41721MAD7URAF0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聚溪源健康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DJ3AUN0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源忠保健按摩馆</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7ANX2L9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0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忠明汽车维修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T79H0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0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梅陇罗阳人家饭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RE4G9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0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其他场所与居住场所设置在同一建筑物内不符合消防技术标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晖蓝百货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7BJKC8X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0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水务建设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13234872X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0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杰亦为新能源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DB2HYK8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0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乐道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057633175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0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由由政膳餐饮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CANN3X5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0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淋汐保健按摩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CEAXPL7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1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布一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588743138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1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锦城饭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RPRB4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1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乐潮娱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554333894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1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腾隆电缆粒料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133327998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1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宁爽商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051297086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1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钰漳棋牌室</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D2399L2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1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胜域棋牌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C5Y68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1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丹杰茶室</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DGCKCM1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1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楚水公共租赁住房运营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BBN69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1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益丰振康大药房</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DAEJ956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2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占凤食品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U2AT7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2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浦江镇陈样红足浴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TLW22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2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驰速互联网上网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782400817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2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腾锦跃汽车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DHTKHE1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2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蕊梦餐饮娱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791486034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2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好又来保健按摩院</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UC2R7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2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其他场所与居住场所设置在同一建筑物内不符合消防技术标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衣净缘洗衣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T79D8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2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京光浴池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13460204X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2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其他场所与居住场所设置在同一建筑物内不符合消防技术标准</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曼利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CEEG7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2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玉之阳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T8Y38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3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棒峰棒餐饮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EKNB0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3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顺勇保健按摩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DF96Y06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3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浦锦街道大芹保健按摩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R278X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3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润扬保健按摩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UG6L4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3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梦溪楠美容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D684HM9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3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浦江镇陈付姣杂货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R0MH3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3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百元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1L1M1Y8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8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翼</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馨商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055909895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8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新跃体育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1JDFT53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8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甄</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野生鲜超市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CP91GPX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8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龙门阁娱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588749628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8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赢在起点教育培训有限公司康共文化艺术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PE817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8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宝拓食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PAU83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9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含山陶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787892208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9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春风物流股份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588715487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9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云辉房地产经纪有限公司采江路分行</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DMDAMB9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9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常</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效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C4LRXE5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9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亚宇劳务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577428722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4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谢承娟（上海市宝山区谢薛杨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CUGUCL3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4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前舜铝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572674780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4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幸田汽车销售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594725286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4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明峰小吃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1L1PPB0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敏瞻电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1JA6G84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4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江苏沪菘包装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20281MA1RA13D6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4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路缘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1L163B9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5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蓝迪美容美发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695845498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5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文芳小吃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C2K2J57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5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悦芽健康咨询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342376980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逸诗云健康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DJFXWP8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美陈农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D7JCTC6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5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佳飞农业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U5TD1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佳飞农业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U5TD1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怡泽制冷机电设备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CG120JX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鹿邝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W01B4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嘉定区徐行镇南北杂货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4MA1L44JP6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谷平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631940111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力臻塑料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071241864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睿乙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570753442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真新集贸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Y6363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嘉定区安亭镇宸睿宾馆</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4MA1L55KR7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辰兴包装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WNXA3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埋压、圈占、遮挡消火栓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新昕板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631119251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新昕板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631119251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步凡文化传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776251608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嘉定区嘉定镇街道嘉倪儿童乐园</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4MAD8WR4A3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强源贸易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WTTR2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永强娱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570831674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华崴汽车系统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7FQRPX8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嘉定曹王合金铝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630447157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7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嘉定区安亭镇李行东切面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4MA1L46TK4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7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嘉定区安亭镇林大鲜肉铺</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4MA1L4C2R6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7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嘉定区安亭镇徐颜小吃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4MAC9ULMAX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7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鸿发源棋牌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DDDR939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7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苏州思品特供应链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20594398276823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7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苏州市雪珂尼橱柜家具厂</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20509MA1NLT4D5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7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特耐王包装（上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772882664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7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嘉定区安亭镇金慧河百货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4MA1L52ML2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8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中山泵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738534535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8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繁吉商务咨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NAN03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8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兰汀宾馆</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TJ767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8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仓联物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XDHB8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8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聚鑫隆商贸</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上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332468726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锐服智能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1JIECL8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广线影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1J34DP0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设置影响逃生和灭火救援</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条第一款第</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卫鸿图互联网上网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DDWLJ80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公众聚集场所未经消防全检查，擅自投入使用营业的处</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森宜卧龙泵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741622552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鸿圆速递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690118283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金赢工贸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631789888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防火间距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val="en-US" w:eastAsia="zh-CN"/>
              </w:rPr>
              <w:t>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裕君健康管理（上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1J4A7BX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陕西艾邦物业管理有限公司上海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1J1M204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6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没施、器材成者液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融雪（上海）农业科技发展有限责任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1J40UN7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6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蝉之翼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76599211X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6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奥乐齐商业（上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OMALFRDFW2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6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缪阅瑜伽健身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C381L91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6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斐闵建设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JAH6K9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6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国家标准、行业标准开展执业活动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九条第一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瑞格斯压缩机</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上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563103257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6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晶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金山区吴陈丽建材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6MA1LW05X4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1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定高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557493842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1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朔成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1J1E7A6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杭州知明供应链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30106MA8GFWFY9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定高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557493842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的安装、使用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远望液位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134224560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起恒实业（上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583410545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星影健康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1JF1XA2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祐涅（上海）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1J9YG0X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止盈环保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076479775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锦凯华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CB18BX6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3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冉浩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56654607X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3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非人员密集场所使用不符合市场准入的消防产品、不合格的消防产品或者国家明令淘汰的消防产品的，责令限期改正</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消防产品监督管理规定》第三十六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格林尼包装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756125460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3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旺泉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086223108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3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多莱多餐饮有限责任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CH5LDJ7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3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凰皓凰集贸市场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1J834A5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3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盒马网络科技有限公司金山枫泾镇枫湾路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CC5TU23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3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依必艾传动系统（上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093842302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谦励电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332324204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金山区梦洁水产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6MA1LW7MU7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1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金山区吧实麻辣烫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6MA1LUXGDX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2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青浦区天星民办幼儿园</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2310118072912041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光达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093584075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消防车通道，妨碍消防车通行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五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钢达重固农贸市场经营管理有限公司香花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1JLTUW2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江苏苏宁银河酒店管理有限公司上海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1JN89K4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柏鹤文化娱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DC4G8J3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青浦区知心茶室</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8MA1M1CXQX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改变建筑物用途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桉锘美医疗美容门诊部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1JPB2D1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酸能埃赛生物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060929962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消防车通道，妨碍消防车通行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五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鲜荣运物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C5AE5P2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改变建筑物用途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青浦区利春杂货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8MA1M0MP83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亮潮休闲保健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1JN4846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华柱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324382455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深圳市博商管理科学研究院股份有限公司上海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EF1D3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尚之坊时尚文化创意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59316291X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椿茂金属制品（上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73408387X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改变建筑物用途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精群精密模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761167278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改变建筑物用途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飞棠腾仓储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DHE5HH3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青道宠物医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1JMP2QX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永鹤工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734080716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勇奔金属制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599776509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驿灵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CTNJEL3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1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使用不合格的消防产品或者国家明令淘汰的消防产品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五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央玺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UECG3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1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东博平新材料科技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760885497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1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亿品良筑建筑劳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CKYNK02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1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悦闲台球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DBETWG0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1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悦闲台球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DBETWG0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1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元弋宙</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上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BTH86E0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1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峰瑶文化传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7AF4QJ2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2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白特荣新能源科技</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上海</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1H3WEA9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2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消防车通道，妨碍消防车通行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五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旭鸣服饰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M2TE9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2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奉贤区宏鹰体育俱乐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2310120MJ5322921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2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于铁牛贸易商行</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JK6Y91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2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山岑机械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679349275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2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御华果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789588840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2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壹陆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PG2X6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耀景助剂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134002642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头中电器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134006969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木思家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312307407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19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奉贤飞翔游艺机厂</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134003493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19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明莲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L5E79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19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夏记大酒店北门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561867923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夏记大酒店北门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561867923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苏宁易购销售有限公司八一路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690179254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希达物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577461717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消防车通道，妨碍消防车通行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五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毅则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1JYCX71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安美金属制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631066436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崇明县城桥镇华鑫家具城</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230MA1M4AT37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麦易酒店管理有限公司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C3FT9MX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麦易酒店管理有限公司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C3FT9MX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崇明区回响森林主题度假村</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230MA1M57NM1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崇明县陈家镇如意烟酒杂货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230MA1M441D4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08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海工业建设（上海浦东）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072954452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水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2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不及时消除火灾隐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违反了《中华人民共和国消防法》第十六条第一款第五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救援总队水上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赛福消防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78153686X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1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未按国家标准、行业标准开展执业活动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救援总队轨道交通支队</w:t>
            </w:r>
          </w:p>
        </w:tc>
      </w:tr>
    </w:tbl>
    <w:p>
      <w:pPr>
        <w:pStyle w:val="Normal"/>
        <w:jc w:val="center"/>
        <w:rPr/>
      </w:pPr>
      <w:r>
        <w:br w:type="page"/>
      </w: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消防救援总队</w:t>
      </w:r>
    </w:p>
    <w:p>
      <w:pPr>
        <w:pStyle w:val="Style16"/>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月份</w:t>
      </w:r>
      <w:r>
        <w:rPr>
          <w:rFonts w:ascii="方正小标宋简体" w:hAnsi="方正小标宋简体" w:cs="方正小标宋简体" w:eastAsia="方正小标宋简体"/>
          <w:sz w:val="44"/>
          <w:szCs w:val="44"/>
          <w:lang w:eastAsia="zh-CN"/>
        </w:rPr>
        <w:t>下</w:t>
      </w:r>
      <w:r>
        <w:rPr>
          <w:rFonts w:ascii="方正小标宋简体" w:hAnsi="方正小标宋简体" w:cs="方正小标宋简体" w:eastAsia="方正小标宋简体"/>
          <w:sz w:val="44"/>
          <w:szCs w:val="44"/>
        </w:rPr>
        <w:t>半月行政处罚主动公开信息表（自然人）</w:t>
      </w:r>
    </w:p>
    <w:tbl>
      <w:tblPr>
        <w:tblW w:w="5450" w:type="pct"/>
        <w:jc w:val="left"/>
        <w:tblInd w:w="-318" w:type="dxa"/>
        <w:tblLayout w:type="fixed"/>
        <w:tblCellMar>
          <w:top w:w="0" w:type="dxa"/>
          <w:left w:w="108" w:type="dxa"/>
          <w:bottom w:w="0" w:type="dxa"/>
          <w:right w:w="108" w:type="dxa"/>
        </w:tblCellMar>
      </w:tblPr>
      <w:tblGrid>
        <w:gridCol w:w="666"/>
        <w:gridCol w:w="1092"/>
        <w:gridCol w:w="2254"/>
        <w:gridCol w:w="1369"/>
        <w:gridCol w:w="1786"/>
        <w:gridCol w:w="1371"/>
        <w:gridCol w:w="1349"/>
      </w:tblGrid>
      <w:tr>
        <w:trPr>
          <w:tblHeader w:val="true"/>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序号</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color w:val="000000"/>
                <w:kern w:val="0"/>
                <w:sz w:val="22"/>
                <w:szCs w:val="22"/>
              </w:rPr>
            </w:pPr>
            <w:r>
              <w:rPr>
                <w:rFonts w:ascii="黑体" w:hAnsi="黑体" w:cs="Times New Roman" w:eastAsia="黑体"/>
                <w:color w:val="000000"/>
                <w:kern w:val="0"/>
                <w:sz w:val="22"/>
                <w:szCs w:val="22"/>
              </w:rPr>
              <w:t>行政相对人名称</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color w:val="000000"/>
                <w:kern w:val="0"/>
                <w:sz w:val="22"/>
                <w:szCs w:val="22"/>
              </w:rPr>
            </w:pPr>
            <w:r>
              <w:rPr>
                <w:rFonts w:ascii="黑体" w:hAnsi="黑体" w:cs="Times New Roman" w:eastAsia="黑体"/>
                <w:color w:val="000000"/>
                <w:kern w:val="0"/>
                <w:sz w:val="22"/>
                <w:szCs w:val="22"/>
              </w:rPr>
              <w:t>证件号码</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color w:val="000000"/>
                <w:kern w:val="0"/>
                <w:sz w:val="22"/>
                <w:szCs w:val="22"/>
              </w:rPr>
            </w:pPr>
            <w:r>
              <w:rPr>
                <w:rFonts w:ascii="黑体" w:hAnsi="黑体" w:cs="Times New Roman" w:eastAsia="黑体"/>
                <w:color w:val="000000"/>
                <w:kern w:val="0"/>
                <w:sz w:val="22"/>
                <w:szCs w:val="22"/>
              </w:rPr>
              <w:t>行政处罚决定书文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处罚事由</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color w:val="000000"/>
                <w:kern w:val="0"/>
                <w:sz w:val="22"/>
                <w:szCs w:val="22"/>
              </w:rPr>
            </w:pPr>
            <w:r>
              <w:rPr>
                <w:rFonts w:ascii="黑体" w:hAnsi="黑体" w:cs="Times New Roman" w:eastAsia="黑体"/>
                <w:color w:val="000000"/>
                <w:kern w:val="0"/>
                <w:sz w:val="22"/>
                <w:szCs w:val="22"/>
              </w:rPr>
              <w:t>处罚依据</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color w:val="000000"/>
                <w:kern w:val="0"/>
                <w:sz w:val="22"/>
                <w:szCs w:val="22"/>
              </w:rPr>
            </w:pPr>
            <w:r>
              <w:rPr>
                <w:rFonts w:ascii="黑体" w:hAnsi="黑体" w:cs="Times New Roman" w:eastAsia="黑体"/>
                <w:color w:val="000000"/>
                <w:kern w:val="0"/>
                <w:sz w:val="22"/>
                <w:szCs w:val="22"/>
              </w:rPr>
              <w:t>处罚机关</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叶绍波</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5072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618</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4056</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机关、团体、企业、事业等单位不履行消防安全职责，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七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卢忠洋</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60424</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016</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4057</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机关、团体、企业、事业等单位不履行消防安全职责，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七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刘小平</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62424</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612</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4062</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国家标准、行业标准开展执业活动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汤明兴</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62424</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118</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4063</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国家标准、行业标准开展执业活动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陈双双</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0406</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381X</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18</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穆可浩</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1226</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2918</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42</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单位违反规定，不履行消防安全职责，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七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于永军</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0124</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0853</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w:t>
            </w:r>
            <w:r>
              <w:rPr>
                <w:rFonts w:eastAsia="方正仿宋_GBK" w:cs="Times New Roman" w:ascii="Times New Roman" w:hAnsi="Times New Roman"/>
                <w:color w:val="000000"/>
                <w:kern w:val="0"/>
                <w:sz w:val="22"/>
                <w:szCs w:val="22"/>
                <w:lang w:val="en-US" w:eastAsia="zh-CN"/>
              </w:rPr>
              <w:t>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0</w:t>
            </w:r>
            <w:r>
              <w:rPr>
                <w:rFonts w:ascii="Times New Roman" w:hAnsi="Times New Roman" w:cs="Times New Roman" w:eastAsia="方正仿宋_GBK"/>
                <w:color w:val="000000"/>
                <w:kern w:val="0"/>
                <w:sz w:val="22"/>
                <w:szCs w:val="22"/>
                <w:lang w:val="en-US" w:eastAsia="zh-CN"/>
              </w:rPr>
              <w:t>号</w:t>
            </w:r>
            <w:r>
              <w:rPr>
                <w:rFonts w:ascii="Times New Roman" w:hAnsi="Times New Roman" w:cs="Times New Roman" w:eastAsia="Times New Roman"/>
                <w:color w:val="000000"/>
                <w:kern w:val="0"/>
                <w:sz w:val="22"/>
                <w:szCs w:val="22"/>
                <w:lang w:val="en-US" w:eastAsia="zh-CN"/>
              </w:rPr>
              <w:t xml:space="preserve"> </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之规定</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李辉</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50427</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001X</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4</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非人员密集场所使用不符合市场准入的消防产品、不合格的消防产品或者国家明令淘汰的消防产品的，责令限期改正</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消防产品监督管理规定第三十六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李秉鸿</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22101</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112</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6</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使用不合格的消防产品或者国家明令淘汰的消防产品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五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候同福</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12725</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5718</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78</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有其他妨碍安全疏散行为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陈勇胜</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2624</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4376</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79</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单位违反规定，不履行消防安全职责，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七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俞文斌</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109</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0410</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20108</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陶伯辉</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108</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63X</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20109</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熊若望</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6250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4816</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02</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张宁</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0830</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363X</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06</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贾思德</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1623</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5611</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33</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其他场所与居住场所设置在同一建筑物内不符合消防技术标准</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顾良岗</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22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3810</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71</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芮建福</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0125</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5514</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75</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毛平平</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7132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7525</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82</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代聪颖</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0421</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0854</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罚决字</w:t>
            </w:r>
            <w:r>
              <w:rPr>
                <w:rFonts w:eastAsia="方正仿宋_GBK" w:cs="Times New Roman" w:ascii="Times New Roman" w:hAnsi="Times New Roman"/>
                <w:color w:val="000000"/>
                <w:kern w:val="0"/>
                <w:sz w:val="22"/>
                <w:szCs w:val="22"/>
                <w:lang w:val="en-US" w:eastAsia="zh-CN"/>
              </w:rPr>
              <w:t>(</w:t>
              <w:b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br/>
              <w:t>0165</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国家</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标准、行业</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标准开展执</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业活动的处</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民共和国</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消防法》</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第六十九</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条第一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张亚萍</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228</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243X</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5</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陈昌保</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2401</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4819</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27</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邓军</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2125</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7631</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31</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非人员密集场所使用不符合市场准入的消防产品、不合格的消防产品或者国家明令淘汰的消防产品的，责令限期改正</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消防产品监督管理规定》第三十六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洪娟锦</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62424</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2070</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35</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七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val="en-US" w:eastAsia="zh-CN"/>
              </w:rPr>
              <w:t>张晓锋</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10328</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815</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39</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张志敏</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0625</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0952</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11</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使用不合格的消防产品或者国家明令淘汰的消防产品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五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雷莉</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6223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426</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13</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铭</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2923</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4813</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0220</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能强</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226</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813</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0226</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张学中</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0123</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5799</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0229</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恒辉</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226</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115</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195</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张正虎</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2423</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8273</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197</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代国利</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2423</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7161</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198</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石东东</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1226</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063</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199</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5</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翁连芳</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226</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0922</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00</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6</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王侠义</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226</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0313</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01</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7</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王晓东</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12921</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365X</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2</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有其他妨碍安全疏散行为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8</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石泽良</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0111</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3011</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水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30</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执业活动质量不符合国家标准、行业标准；</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违反了《注册消防工程师管理规定》第三十三条第六项之规定</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救援总队水上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9</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谭思明</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104</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681X</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16</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未按国家标准、行业标准开展执业活动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救援总队轨道交通支队</w:t>
            </w:r>
          </w:p>
        </w:tc>
      </w:tr>
    </w:tbl>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0"/>
        </w:rPr>
      </w:pPr>
      <w:r>
        <w:rPr>
          <w:rFonts w:eastAsia="方正仿宋_GBK" w:cs="Times New Roman" w:ascii="Times New Roman" w:hAnsi="Times New Roman"/>
          <w:sz w:val="20"/>
        </w:rPr>
      </w:r>
    </w:p>
    <w:sectPr>
      <w:footerReference w:type="default" r:id="rId2"/>
      <w:type w:val="nextPage"/>
      <w:pgSz w:w="11906" w:h="16838"/>
      <w:pgMar w:left="1474" w:right="1361" w:gutter="0" w:header="0"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Segoe UI">
    <w:charset w:val="00"/>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Times New Roman"/>
      <w:kern w:val="2"/>
      <w:sz w:val="21"/>
      <w:szCs w:val="21"/>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Emphasis">
    <w:name w:val="Emphasis"/>
    <w:basedOn w:val="Style14"/>
    <w:qFormat/>
    <w:rPr>
      <w:i/>
    </w:rPr>
  </w:style>
  <w:style w:type="character" w:styleId="InternetLink">
    <w:name w:val="Hyperlink"/>
    <w:basedOn w:val="Style14"/>
    <w:rPr>
      <w:color w:val="0563C1"/>
      <w:u w:val="single"/>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宋体" w:hAnsi="宋体" w:eastAsia="宋体" w:cs="宋体"/>
      <w:color w:val="000000"/>
      <w:sz w:val="22"/>
      <w:szCs w:val="22"/>
    </w:rPr>
  </w:style>
  <w:style w:type="character" w:styleId="16">
    <w:name w:val="16"/>
    <w:basedOn w:val="Style14"/>
    <w:qFormat/>
    <w:rPr>
      <w:rFonts w:ascii="宋体" w:hAnsi="宋体" w:eastAsia="宋体" w:cs="宋体"/>
      <w:color w:val="000000"/>
      <w:sz w:val="22"/>
      <w:szCs w:val="22"/>
    </w:rPr>
  </w:style>
  <w:style w:type="character" w:styleId="18">
    <w:name w:val="18"/>
    <w:basedOn w:val="Style14"/>
    <w:qFormat/>
    <w:rPr>
      <w:rFonts w:ascii="Arial" w:hAnsi="Arial" w:cs="Arial"/>
      <w:color w:val="000000"/>
      <w:sz w:val="20"/>
      <w:szCs w:val="20"/>
    </w:rPr>
  </w:style>
  <w:style w:type="character" w:styleId="17">
    <w:name w:val="17"/>
    <w:basedOn w:val="Style14"/>
    <w:qFormat/>
    <w:rPr>
      <w:rFonts w:ascii="宋体" w:hAnsi="宋体" w:eastAsia="宋体" w:cs="宋体"/>
      <w:color w:val="000000"/>
      <w:sz w:val="22"/>
      <w:szCs w:val="22"/>
    </w:rPr>
  </w:style>
  <w:style w:type="character" w:styleId="Font01">
    <w:name w:val="font0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333333"/>
      <w:sz w:val="22"/>
      <w:szCs w:val="22"/>
      <w:u w:val="none"/>
    </w:rPr>
  </w:style>
  <w:style w:type="character" w:styleId="Font51">
    <w:name w:val="font51"/>
    <w:basedOn w:val="Style14"/>
    <w:qFormat/>
    <w:rPr>
      <w:rFonts w:ascii="Segoe UI" w:hAnsi="Segoe UI" w:eastAsia="Segoe UI" w:cs="Segoe UI"/>
      <w:color w:val="333333"/>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exact" w:line="560" w:before="280" w:after="280"/>
      <w:ind w:firstLine="420"/>
      <w:jc w:val="left"/>
    </w:pPr>
    <w:rPr>
      <w:rFonts w:ascii="Calibri" w:hAnsi="Calibri" w:eastAsia="仿宋_GB2312" w:cs="Times New Roman"/>
      <w:kern w:val="0"/>
      <w:sz w:val="24"/>
    </w:rPr>
  </w:style>
  <w:style w:type="paragraph" w:styleId="2">
    <w:name w:val="正文首行缩进 2"/>
    <w:basedOn w:val="TextBodyIndent"/>
    <w:next w:val="Style17"/>
    <w:qFormat/>
    <w:pPr>
      <w:ind w:firstLine="420"/>
    </w:pPr>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Style20">
    <w:name w:val="规划大标题"/>
    <w:basedOn w:val="Normal"/>
    <w:next w:val="Normal"/>
    <w:qFormat/>
    <w:pPr>
      <w:tabs>
        <w:tab w:val="clear" w:pos="420"/>
        <w:tab w:val="left" w:pos="2169" w:leader="none"/>
        <w:tab w:val="center" w:pos="4373" w:leader="none"/>
      </w:tabs>
      <w:spacing w:lineRule="exact" w:line="900"/>
      <w:jc w:val="center"/>
    </w:pPr>
    <w:rPr>
      <w:rFonts w:eastAsia="方正小标宋_GBK"/>
      <w:sz w:val="56"/>
      <w:szCs w:val="44"/>
    </w:rPr>
  </w:style>
  <w:style w:type="paragraph" w:styleId="Style21">
    <w:name w:val="规划一级标题"/>
    <w:basedOn w:val="Style20"/>
    <w:next w:val="Style28"/>
    <w:qFormat/>
    <w:pPr>
      <w:spacing w:lineRule="exact" w:line="580"/>
      <w:outlineLvl w:val="0"/>
    </w:pPr>
    <w:rPr>
      <w:sz w:val="36"/>
    </w:rPr>
  </w:style>
  <w:style w:type="paragraph" w:styleId="Style22">
    <w:name w:val="规划二级标题"/>
    <w:basedOn w:val="Style21"/>
    <w:next w:val="Style28"/>
    <w:qFormat/>
    <w:pPr>
      <w:spacing w:before="50" w:after="50"/>
      <w:outlineLvl w:val="1"/>
    </w:pPr>
    <w:rPr>
      <w:rFonts w:eastAsia="黑体"/>
      <w:sz w:val="32"/>
    </w:rPr>
  </w:style>
  <w:style w:type="paragraph" w:styleId="Style23">
    <w:name w:val="规划三级标题"/>
    <w:basedOn w:val="Style22"/>
    <w:qFormat/>
    <w:pPr/>
    <w:rPr/>
  </w:style>
  <w:style w:type="paragraph" w:styleId="Style24">
    <w:name w:val="规划正文样式"/>
    <w:basedOn w:val="Style23"/>
    <w:qFormat/>
    <w:pPr/>
    <w:rPr/>
  </w:style>
  <w:style w:type="paragraph" w:styleId="Style25">
    <w:name w:val="规划专栏表头"/>
    <w:basedOn w:val="Style24"/>
    <w:qFormat/>
    <w:pPr>
      <w:spacing w:lineRule="exact" w:line="360"/>
      <w:outlineLvl w:val="9"/>
    </w:pPr>
    <w:rPr>
      <w:sz w:val="24"/>
    </w:rPr>
  </w:style>
  <w:style w:type="paragraph" w:styleId="Style26">
    <w:name w:val="规划专栏标题行"/>
    <w:basedOn w:val="Style25"/>
    <w:qFormat/>
    <w:pPr>
      <w:spacing w:lineRule="exact" w:line="600"/>
    </w:pPr>
    <w:rPr>
      <w:sz w:val="28"/>
    </w:rPr>
  </w:style>
  <w:style w:type="paragraph" w:styleId="Style27">
    <w:name w:val="规划专栏内容"/>
    <w:basedOn w:val="Style26"/>
    <w:qFormat/>
    <w:pPr>
      <w:spacing w:lineRule="exact" w:line="360"/>
    </w:pPr>
    <w:rPr>
      <w:rFonts w:eastAsia="方正书宋简体;宋体"/>
      <w:sz w:val="24"/>
    </w:rPr>
  </w:style>
  <w:style w:type="paragraph" w:styleId="Style28">
    <w:name w:val="规划正文"/>
    <w:basedOn w:val="Normal"/>
    <w:qFormat/>
    <w:pPr>
      <w:overflowPunct w:val="false"/>
      <w:spacing w:lineRule="exact" w:line="580"/>
    </w:pPr>
    <w:rPr/>
  </w:style>
  <w:style w:type="paragraph" w:styleId="0">
    <w:name w:val="0"/>
    <w:basedOn w:val="Normal"/>
    <w:qFormat/>
    <w:pPr>
      <w:spacing w:lineRule="exact" w:line="580"/>
      <w:ind w:firstLine="640"/>
    </w:pPr>
    <w:rPr>
      <w:rFonts w:ascii="Times New Roman" w:hAnsi="Times New Roman" w:eastAsia="仿宋_GB2312" w:cs="Times New Roman"/>
      <w:sz w:val="32"/>
    </w:rPr>
  </w:style>
  <w:style w:type="paragraph" w:styleId="1">
    <w:name w:val="正文-公1"/>
    <w:basedOn w:val="Normal"/>
    <w:qFormat/>
    <w:pPr>
      <w:ind w:firstLine="200"/>
    </w:pPr>
    <w:rPr>
      <w:rFonts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46:00Z</dcterms:created>
  <dc:creator>蓝学敏</dc:creator>
  <dc:description/>
  <dc:language>en-US</dc:language>
  <cp:lastModifiedBy>安吉丽娜</cp:lastModifiedBy>
  <cp:lastPrinted>2023-04-28T09:45:00Z</cp:lastPrinted>
  <dcterms:modified xsi:type="dcterms:W3CDTF">2024-08-19T06: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15AEFC2B24BE6ABFA70A7A7621582_13</vt:lpwstr>
  </property>
  <property fmtid="{D5CDD505-2E9C-101B-9397-08002B2CF9AE}" pid="3" name="KSOProductBuildVer">
    <vt:lpwstr>2052-12.1.0.17147</vt:lpwstr>
  </property>
  <property fmtid="{D5CDD505-2E9C-101B-9397-08002B2CF9AE}" pid="4" name="commondata">
    <vt:lpwstr>commondata</vt:lpwstr>
  </property>
</Properties>
</file>