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海市消防救援总队</w:t>
      </w:r>
    </w:p>
    <w:p>
      <w:pPr>
        <w:pStyle w:val="Style16"/>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rPr>
        <w:t>月份</w:t>
      </w:r>
      <w:r>
        <w:rPr>
          <w:rFonts w:ascii="方正小标宋简体" w:hAnsi="方正小标宋简体" w:cs="方正小标宋简体" w:eastAsia="方正小标宋简体"/>
          <w:sz w:val="44"/>
          <w:szCs w:val="44"/>
          <w:lang w:eastAsia="zh-CN"/>
        </w:rPr>
        <w:t>上</w:t>
      </w:r>
      <w:r>
        <w:rPr>
          <w:rFonts w:ascii="方正小标宋简体" w:hAnsi="方正小标宋简体" w:cs="方正小标宋简体" w:eastAsia="方正小标宋简体"/>
          <w:sz w:val="44"/>
          <w:szCs w:val="44"/>
        </w:rPr>
        <w:t>半月行政处罚主动公开信息表（法人）</w:t>
      </w:r>
    </w:p>
    <w:tbl>
      <w:tblPr>
        <w:tblW w:w="10348" w:type="dxa"/>
        <w:jc w:val="left"/>
        <w:tblInd w:w="-459" w:type="dxa"/>
        <w:tblLayout w:type="fixed"/>
        <w:tblCellMar>
          <w:top w:w="0" w:type="dxa"/>
          <w:left w:w="108" w:type="dxa"/>
          <w:bottom w:w="0" w:type="dxa"/>
          <w:right w:w="108" w:type="dxa"/>
        </w:tblCellMar>
      </w:tblPr>
      <w:tblGrid>
        <w:gridCol w:w="563"/>
        <w:gridCol w:w="1108"/>
        <w:gridCol w:w="2768"/>
        <w:gridCol w:w="1500"/>
        <w:gridCol w:w="1650"/>
        <w:gridCol w:w="1417"/>
        <w:gridCol w:w="1342"/>
      </w:tblGrid>
      <w:tr>
        <w:trPr>
          <w:tblHeader w:val="true"/>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Times New Roman"/>
                <w:kern w:val="0"/>
                <w:sz w:val="22"/>
                <w:szCs w:val="22"/>
              </w:rPr>
            </w:pPr>
            <w:r>
              <w:rPr>
                <w:rFonts w:ascii="黑体" w:hAnsi="黑体" w:cs="Times New Roman" w:eastAsia="黑体"/>
                <w:kern w:val="0"/>
                <w:sz w:val="22"/>
                <w:szCs w:val="22"/>
              </w:rPr>
              <w:t>序号</w:t>
            </w:r>
          </w:p>
        </w:tc>
        <w:tc>
          <w:tcPr>
            <w:tcW w:w="11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Times New Roman"/>
                <w:kern w:val="0"/>
                <w:sz w:val="22"/>
                <w:szCs w:val="22"/>
              </w:rPr>
            </w:pPr>
            <w:r>
              <w:rPr>
                <w:rFonts w:ascii="黑体" w:hAnsi="黑体" w:cs="Times New Roman" w:eastAsia="黑体"/>
                <w:kern w:val="0"/>
                <w:sz w:val="22"/>
                <w:szCs w:val="22"/>
              </w:rPr>
              <w:t>行政相对人名称</w:t>
            </w:r>
          </w:p>
        </w:tc>
        <w:tc>
          <w:tcPr>
            <w:tcW w:w="27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Times New Roman"/>
                <w:kern w:val="0"/>
                <w:sz w:val="22"/>
                <w:szCs w:val="22"/>
              </w:rPr>
            </w:pPr>
            <w:r>
              <w:rPr>
                <w:rFonts w:ascii="黑体" w:hAnsi="黑体" w:cs="Times New Roman" w:eastAsia="黑体"/>
                <w:kern w:val="0"/>
                <w:sz w:val="22"/>
                <w:szCs w:val="22"/>
              </w:rPr>
              <w:t>统一社会信用代码</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Times New Roman"/>
                <w:kern w:val="0"/>
                <w:sz w:val="22"/>
                <w:szCs w:val="22"/>
              </w:rPr>
            </w:pPr>
            <w:r>
              <w:rPr>
                <w:rFonts w:ascii="黑体" w:hAnsi="黑体" w:cs="Times New Roman" w:eastAsia="黑体"/>
                <w:kern w:val="0"/>
                <w:sz w:val="22"/>
                <w:szCs w:val="22"/>
              </w:rPr>
              <w:t>行政处罚决定书文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Times New Roman"/>
                <w:kern w:val="0"/>
                <w:sz w:val="22"/>
                <w:szCs w:val="22"/>
              </w:rPr>
            </w:pPr>
            <w:r>
              <w:rPr>
                <w:rFonts w:ascii="黑体" w:hAnsi="黑体" w:cs="Times New Roman" w:eastAsia="黑体"/>
                <w:kern w:val="0"/>
                <w:sz w:val="22"/>
                <w:szCs w:val="22"/>
              </w:rPr>
              <w:t>处罚事由</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Times New Roman"/>
                <w:kern w:val="0"/>
                <w:sz w:val="22"/>
                <w:szCs w:val="22"/>
              </w:rPr>
            </w:pPr>
            <w:r>
              <w:rPr>
                <w:rFonts w:ascii="黑体" w:hAnsi="黑体" w:cs="Times New Roman" w:eastAsia="黑体"/>
                <w:kern w:val="0"/>
                <w:sz w:val="22"/>
                <w:szCs w:val="22"/>
              </w:rPr>
              <w:t>处罚依据</w:t>
            </w:r>
          </w:p>
        </w:tc>
        <w:tc>
          <w:tcPr>
            <w:tcW w:w="13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Times New Roman"/>
                <w:kern w:val="0"/>
                <w:sz w:val="22"/>
                <w:szCs w:val="22"/>
              </w:rPr>
            </w:pPr>
            <w:r>
              <w:rPr>
                <w:rFonts w:ascii="黑体" w:hAnsi="黑体" w:cs="Times New Roman" w:eastAsia="黑体"/>
                <w:kern w:val="0"/>
                <w:sz w:val="22"/>
                <w:szCs w:val="22"/>
              </w:rPr>
              <w:t>处罚机关</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登雄投资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5665935706</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608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擅自拆除、停用消防设施、器材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二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瑞景商务宾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6726874667</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608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川源国际物流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759575475Y</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608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擅自拆除、停用消防设施、器材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二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豪松电气科技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MA1HU79K88</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608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埋压、圈占、遮挡消火栓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四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弘邦汽车销售服务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775237003X</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608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涵誉企业管理服务有限公司浦东分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MA1HB8Q36T</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608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动自行车在人员密集场所室内区域违规停放、充电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非机动车安全管理条例》第四十四条第二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上懋物业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MA1HL01X53</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608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苑乐商贸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7824478345</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609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龙鸿建设发展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230MA1JY9WY8C</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609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临水沐浴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MA1H802L22</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 xml:space="preserve">26110 </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弘绅汽车销售服务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570809979U</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 xml:space="preserve">26111 </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暖汐实业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MAC4H40P0Q</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 xml:space="preserve">26112 </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鹏睿斯门窗装饰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MAC6Q8HX6H</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 xml:space="preserve">26113 </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旌月五金建材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MA1HLLGD45</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 xml:space="preserve">26114 </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金木金形象设计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MACK8JHB03</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 xml:space="preserve">26115 </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浦东新区朝缘阁餐饮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5MAC65WA61M</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105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浦东新区花木街道简爱鲜花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5MA1LA808XU</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105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和锦和文化中心（个人独资）</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MAD3RBJJ7K</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106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浦东新区花木街道金珠文化用品商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5MA1L7RWC1U</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106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汇茂餐饮有限公司第一分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MA1K4RRA6H</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108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室间万物家居贸易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6MABXYMEQ4X</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108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人员密集场所使用不合格的消防产品或者国家明令淘汰的消防产品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五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赛壹赛教育科技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MA1K4EL511</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109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火灾隐患经消防救援机构通知后不及时采取措施消除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七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盒马网络科技有限公司浦东锦康路分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MAC98M9672</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109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浦东新区金杨新村街道双子烟酒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5MA1L92MN0L</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106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浦东新区金杨新村街道阿虎餐饮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5MACJFCLE98</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106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逐浪实业有限公司浦东分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MA1K4JKWXN</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106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的安装、使用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新世界百货集团上海汇雅百货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00079896801XR</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109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火灾隐患经消防救援机构通知后不及时采取措施消除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七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万家汇美餐饮管理有限公司东育路第二分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MACQBA1X6P</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704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味殿（上海）餐饮管理合伙企业（有限合伙）浦东第一分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MACJJN1N71</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704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朋利来餐饮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75791141883</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704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Times New Roman" w:eastAsia="方正仿宋_GBK"/>
                <w:color w:val="000000"/>
                <w:kern w:val="0"/>
                <w:sz w:val="22"/>
                <w:szCs w:val="22"/>
                <w:lang w:val="en-US" w:eastAsia="zh-CN"/>
              </w:rPr>
              <w:t>对搭建临时建筑物、构筑物不符合消防安全要求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上海市</w:t>
            </w:r>
            <w:r>
              <w:rPr>
                <w:rFonts w:eastAsia="方正仿宋_GBK" w:cs="Times New Roman" w:ascii="Times New Roman" w:hAnsi="Times New Roman"/>
                <w:color w:val="000000"/>
                <w:kern w:val="0"/>
                <w:sz w:val="22"/>
                <w:szCs w:val="22"/>
                <w:lang w:val="en-US" w:eastAsia="zh-CN"/>
              </w:rPr>
              <w:br/>
            </w:r>
            <w:r>
              <w:rPr>
                <w:rFonts w:ascii="Times New Roman" w:hAnsi="Times New Roman" w:cs="Times New Roman" w:eastAsia="方正仿宋_GBK"/>
                <w:color w:val="000000"/>
                <w:kern w:val="0"/>
                <w:sz w:val="22"/>
                <w:szCs w:val="22"/>
                <w:lang w:val="en-US" w:eastAsia="zh-CN"/>
              </w:rPr>
              <w:t>消防条例》第七十条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浦东新区上钢新村街道撩捌台球室（个体工商户）</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5MADE0UQ511</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704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迅销（中国）商贸有限公司上海东育路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000685503558C</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704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海晟餐饮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6793089246</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704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羽涵建筑工程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586817391K</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705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擅自拆除、停用消防设施、器材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二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舒顺旅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78479846XR</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705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茜恭麻妈餐饮管理有限公司耀体路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MACYRN8T85</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705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花桥餐饮管理有限公司东育路第一分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MA1K4N8452</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705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骋偲教育科技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9MA1G5BCQXJ</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705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据《中华人民共和国消防法》第六十一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忠更餐饮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MA1HBLMD81</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705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火灾隐患经消防救援机构通知后不及时采取措施消除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七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4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临沂集贸市场经营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764715620F</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705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4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南林沐浴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750325242k</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705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4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浦东新区周家渡街道韩珍食品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5MA1LAH2E67</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2703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4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雅宾座餐饮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MACRFL58XR</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506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4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好唛士餐饮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MA7G95F10G</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506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改变建筑物用途不符合消防安全要求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消防条例》第七十条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4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苏州紫海豚品牌管理有限公司上海浦东第一分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MA1K4Q4D1N</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506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4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逸柏酒店集团有限公司上海浦东金桥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585256510M</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506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4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爱莎酒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0000625582451</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506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人员密集场所在门窗上设置影响逃生和灭火救援的障碍物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六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4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康之坊健身服务中心</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MAC3AQ939T</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506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公众聚集场所未经消防安全检查，擅自投入使用、营业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五十八条第一款第四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4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浦东新区曹路镇丽梨棋牌经营部</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5MACLN483X8</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503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5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浦东新区高桥镇圣美足浴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5MA1L9Y288D</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405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5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浦东新区高桥镇海昇生鲜超市</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5MA7F3FTB5W</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406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5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丰泽国际贸易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0006072340142</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406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5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盛浩国际物流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655747844XL</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406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火灾隐患经消防救援机构通知后不及时采取措施消除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七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5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秋岚菜市场经营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5758192523</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406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5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浦东新区惠南镇芸汐婚纱摄影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5MA1L9RE93Y</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212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火灾隐患经消防救援机构通知后不及时采取措施消除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七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5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懿畅实业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MA1GC31N12</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212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擅自拆除、停用消防设施、器材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二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5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甘甘服饰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MA1HB6TT23</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212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5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闿兴物业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7MA7CDD8X8R</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212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公众聚集场所未经消防安全检查，擅自投入使用、营业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五十八条第一款第四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5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蜜作作企业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MA1HB75U0X</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212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6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文鉴教育科技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MA1H7R284Q</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213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6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浦东春潇制衣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67119976XJ</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213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火灾隐患经消防救援机构通知后不及时采取措施消除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七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6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宏赞物业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MA1H9TR63W</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213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6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亨储实业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000MA1H3HYA57</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213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动自行车在人员密集场所室内区域违规停放、充电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非机动车安全管理条例》第四十四条第二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6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俏姐餐饮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MADLWNW86H</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213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公众聚集场所未经消防安全检查，擅自投入使用、营业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五十八条第一款第四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6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昶韵包装制品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312562723D</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 xml:space="preserve">22083 </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6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宸琴再生物资回收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MA1HBPH512</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 xml:space="preserve">22084 </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6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万伽元贸易商行</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000MABX97BW77</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 xml:space="preserve">22085 </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6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汉庭建筑装潢工程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6727319140</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 xml:space="preserve">22086 </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6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浦东新区合庆镇亿客达百货商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5MADDHPQB94</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304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和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7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申鹿宏通精密机械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MADGPQRJX4</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304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7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达竣商贸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MAC5KA78X8</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304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7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荣川春鼎体育文化发展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MADK3N9F8Y</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304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7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捷顺达供应链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000MA7BA7UX4A</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304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7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檀舍房屋租赁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MA1HT2956P</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305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人员密集场所在门窗上设置影响逃生和灭火救援的障碍物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7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恩艾思电气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736677532H</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305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7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御焮酒店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93324533567</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305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7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安佳乐公共租赁住房运营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MA7HAF5M25</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305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7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阵义物业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MA1HBM4L19</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305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7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义霖展览展示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MA1HXMBH3N</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805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8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浦东新区南汇新城镇洋勇饭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5MA1L863E1E</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805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8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浦东新区老港镇汇港洗车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5MA1L80KX96</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805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8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富民康盛农副产品有限公司兴旺路经营部</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MACBPU8F0L</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805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人员密集场所在门窗上设置影响逃生和灭火救援的障碍物的处罚；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六项；《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8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邦山实业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760861102T</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805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8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时沄物业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MA1HRALN07</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805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对人员密集场所在门窗上设置影响逃生和灭火救援的障碍物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六项；《中华人民共和国消防法》第六十一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8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春稷建筑材料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6MAC0Q5NF38</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806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8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迪帕特物业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000782410580Y</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黄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8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动自行车在人员密集场所室内区域违规停放、充电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非机动车安全管理条例》第四十四条第二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黄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8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三意楼宇实业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1132300590T</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黄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8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动自行车在人员密集场所室内区域违规停放、充电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非机动车安全管理条例》第四十四条第二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黄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8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琪邸酒店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MA1JKGAF56</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黄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8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公众聚集场所经检查不符合消防安全要求，擅自投入使用、营业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五十八条第一款第四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黄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8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飒云物业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MA1HAQRYXF</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黄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8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火灾隐患经消防救援机构通知后不及时采取措施消除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七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黄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怡家商务宾馆合伙企业（普通合伙）</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1332562026J</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黄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8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火灾隐患经消防救援机构通知后不及时采取措施消除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七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黄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悠来商贸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6MA7LGKQ737</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黄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8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黄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温州杨楠餐饮服务有限公司上海第十二分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1MAD70WQQ2N</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黄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9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黄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申武消防产品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0630769578Q</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黄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9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擅自拆除、停用消防设施、器材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二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黄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大祥青少年儿童购物（集团）股份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000694236623G</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黄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9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搭建临时建筑物、构筑物不符合消防安全要求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消防条例》第七十条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黄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樱龙建筑工程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MA1HQ7WM92</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黄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9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擅自拆除、停用消防设施、器材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二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黄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迪狄高体育服务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1MACJHY9A05</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黄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9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公众聚集场所经检查不符合消防安全要求，擅自投入使用、营业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五十八条第一款第四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黄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趣拾展览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8MA7GH4147U</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黄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9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公众聚集场所经检查不符合消防安全要求，擅自投入使用、营业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五十八条第一款第四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黄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攀多趣体育文化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1MA7CWAN76L</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黄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9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公众聚集场所经检查不符合消防安全要求，擅自投入使用、营业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五十八条第一款第四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黄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篮曦体育发展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1MADL8YMJ1A</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黄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9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公众聚集场所经检查不符合消防安全要求，擅自投入使用、营业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五十八条第一款第四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黄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0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罗曼时光婚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109364367XU</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黄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9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黄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0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罗曼时光婚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109364367XU</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黄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9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黄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0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全欣酒店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1MA1FP35H8X</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黄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20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搭建临时建筑物、构筑物不符合消防安全要求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消防条例》第七十条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黄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0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律持兴未（上海）体育发展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MA7EX9NX38</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黄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20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公众聚集场所经检查不符合消防安全要求，擅自投入使用、营业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五十八条第一款第四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黄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0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国信广场经营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1132538021G</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黄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20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火灾隐患经消防救援机构通知后不及时采取措施消除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七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黄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0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福民街小商品市场经营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11345246860</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黄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20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火灾隐患经消防救援机构通知后不及时采取措施消除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七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黄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0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秀峰实业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07124052XR</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黄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20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技术服务机构指派无相应资格从业人员从事社会消防技术服务活动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社会消防技术服务管理规定》第二十七条第一款第二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黄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0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欣髯棋牌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1MAC3R4CD2T</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黄</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04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黄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0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丘山锦衍餐饮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1MA1FPHQM0A</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黄</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04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占用疏散通道、安全出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黄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0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魔指艺术文化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4MA1FRJ6U5U</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徐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3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徐汇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1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英孚教育培训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0006607346836</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徐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3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徐汇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1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尚敦餐饮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4MA1FRM616R</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徐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3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徐汇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1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商赢控股集团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20691314138969E</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徐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3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火灾隐患经消防救援机构通知后不及时采取措施消除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七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徐汇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1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驭焰消防工程技术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230MAC1BQXK4U</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徐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3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维护保养检测机构未按照国家标准、行业标准检测、维修、保养建筑消防设施、灭火器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九条第一款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徐汇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1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城方城宁公寓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5MA1FWF1Y29</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长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07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长宁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1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金隆庭餐饮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5MA7ET6HX5E</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长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08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长宁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1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猩羡健身管理有限公司长宁第六分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5MA7DGYK09M</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长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08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长宁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1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浩洋国际物流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6MA1JD90D8T</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长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08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长宁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1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次元波板糖网络科技</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天津</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120110MA0795GE2M</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静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2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静安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1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静安区颐和养老院</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52310108575885022T</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静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2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人员密集场所在门窗上设置影响逃生和灭火救援的障碍物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六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静安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2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铁置业集团上海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8590384365Q</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静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2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静安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2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虔进体育发展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MA1HYQEXX2</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静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3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动自行车在人员密集场所室内区域违规停放、充电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非机动车安全管理条例》第四十四条第二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静安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2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静安三普养老院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6MA1FYLNP6P</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静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3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搭建临时建筑物、构筑物不符合消防安全要求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消防条例》第七十条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静安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2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淮安淮扬菜品鉴堂股份有限公司上海分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6MAD6EQYD6Y</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静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3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公众聚集场所未经消防安全检查，擅自投入使用、营业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五十八条第一款第四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静安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2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泰吉辉公寓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6MADLT9GP9P</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静</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 xml:space="preserve">20139 </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火灾隐患经消防救援机构通知后不及时采取措施消除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七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静安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2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春送超市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6MAD7UUM537</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静</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 xml:space="preserve">20140 </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动自行车在人员密集场所室内区域违规停放、充电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非机动车安全管理条例》第四十四条第二款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静安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2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尤缇欧餐饮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6703108923L</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静</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 xml:space="preserve">20141 </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静安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2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乡村基餐饮管理有限公司静安区吴江路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000MABW6F9662</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静</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14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静安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2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赢高企业发展有限公司第一分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6MA1FYQGW2B</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静</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 xml:space="preserve">20143 </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静安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2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松煜商贸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6MA1FYA566D</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静</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 xml:space="preserve">20144 </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静安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3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亮申大酒店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6734060790M</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静</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 xml:space="preserve">20145 </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静安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3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静安区知峰美容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06MA1KEY313F</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静</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 xml:space="preserve">20146 </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静安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3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黔春餐饮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7MAD0Y24E1Q</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普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5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普陀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3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益凡实业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7763325364K</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普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5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普陀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3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联通昊蕴汽车销售有限责任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7MA1G1D6X2L</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普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5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普陀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3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爆友文化传播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7MAC83XXTXA</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普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5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普陀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3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益连佳贸易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7MA1G1BBN7T</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普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5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普陀区消防救援支队</w:t>
            </w:r>
          </w:p>
        </w:tc>
      </w:tr>
      <w:tr>
        <w:trPr>
          <w:trHeight w:val="170"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3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卓冉汽车租赁服务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4MA1GW8E17M</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普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5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普陀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3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复瑞物业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36304338047</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普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5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普陀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3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骏仓置业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3MA1GPYKL1W</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普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6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普陀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4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儒之居宾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7687384521A</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普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6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普陀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4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新东慧物业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75574944XW</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普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6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普陀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4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安腾建团建设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582062155W</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普</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 xml:space="preserve">20105 </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普陀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4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普陀区俊鸿食品经营部</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07MACFKF264L</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普</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 xml:space="preserve">20106 </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普陀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4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福将坊餐饮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9MA7C98WU0T</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虹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08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虹口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4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福将坊餐饮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9MA7C98WU0T</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虹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08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虹口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4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福将坊餐饮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9MA7C98WU0T</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虹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08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虹口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4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柳柯餐饮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9MA1G5N4K2U</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虹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08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虹口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4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永琪美容美发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398787930P</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虹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08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虹口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4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知日实业发展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9MA1G5TGK56</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虹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08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虹口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5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耳逸健康咨询服务有限公司虹口分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9MA1G5UHHXB</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虹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08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虹口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5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芸楼轩饭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97664854862</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虹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2011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虹口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5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旗哒供应链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3MACU63AE5R</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虹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2011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虹口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5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黔匠实业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0MA1G8MXG8N</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杨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0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杨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5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珺伟实业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0MA1G944RX0</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杨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0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杨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5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盒马网络科技有限公司杨浦平凉路分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0MAD7YP6Q1X</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杨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0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公众聚集场所未经消防安全检查，擅自投入使用、营业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五十八条第一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杨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5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格林豪泰江浦酒店（上海）有限公司杨浦第一分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000685503945Q</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杨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1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公众聚集场所未经消防安全检查，擅自投入使用、营业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五十八条第一款第四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杨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5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长阳城企业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0320730176F</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杨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1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人员密集场所在门窗上设置影响逃生和灭火救援的障碍物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杨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5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达强公众电脑屋</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0630767708E</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杨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1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人员密集场所在门窗上设置影响逃生和灭火救援的障碍物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六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杨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5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衍雄餐饮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0MA1G988808</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杨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1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杨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6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纂赢商和（上海）企业发展有限公司杨浦第一分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0MA1G82JDXW</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杨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1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杨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6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百莲投资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03123966149</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杨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1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杨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6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久升农业科技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550091314U</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5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6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高低是家餐饮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MAD8JWEM89</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5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6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洋生消防工程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0607268097C</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6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执业活动质量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6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东元电器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0006072714054</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6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防火间距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四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6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拓国公共租赁住房运营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MA7BPXAY8C</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6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搭建临时建筑物、构筑物不符合消防安全要求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消防条例》第七十条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6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中安电建筑安装工程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7895098669</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6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执业活动质量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九条第一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6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未崃自动化科技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MACF6HYB89</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6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防火间距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四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6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星丰荟文化科技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MACP6YYN1H</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6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改变建筑物用途不符合消防安全要求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消防条例》第七十条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7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可星消防技术服务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77789404580</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6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产品质量认证、消防设施检测等消防技术服务机构出具虚假文件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九条第一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7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新航道好轻松教育科技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MA1GEML03Y</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7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7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圣馨实业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312173226C</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7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人员密集场所在门窗上设置影响逃生和灭火救援的障碍物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六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7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碧略商业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3MACA1YEH41</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7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7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谨诗沐浴休闲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MAD5TWKN6N</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7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公众聚集场所未经消防安全检查，擅自投入使用、营业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五十八条第一款第四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7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壹动石体育文化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MAD252LW0R</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7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公众聚集场所未经消防安全检查，擅自投入使用、营业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五十八条第一款第四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7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安徽战旗体育文化传播有限公司上海分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MADMD0TB6D</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7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公众聚集场所未经消防安全检查，擅自投入使用、营业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五十八条第一款第四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7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凯裕投资管理咨询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0667784990M</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7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7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纳海物资发展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67608676198</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7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动自行车在人员密集场所室内区域违规停放、充电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非机动车安全管理条例》第四十四条第二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7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普天工程技术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377710866XK</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2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执业活动质量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九条第一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8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戈仕玻璃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MA1HKH9K0R</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2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消防车通道，妨碍消防车通行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五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8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金国供应链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323179252N</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2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8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悦晟物业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MA1GBHHC6F</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3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8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成信绿置业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6840462441</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3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8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英业达科技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000760857701G</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3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8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翠廷实业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MA1GBF362Y</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33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8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鑫百发再生资源回收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MA1GEYLW8C</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33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8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闵行区先云擦鞋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2MA1KR5JT6X</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34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8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闵行区容满足浴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2MA1KU3ATXQ</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34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8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房玉娱乐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MACW0B3A9R</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34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电器线路的敷设不符合规定逾期未改正</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9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康正昶晟汽车销售股份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000MA1FL4KQ81</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9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9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皖岳货运代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3MA1GME3U6M</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9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9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月浦蔬菜交易市场经营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3750582820E</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9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动自行车在人员密集场所室内区域违规停放、充电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非机动车安全管理条例》第四十四条第二款第三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9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徽钜汽车服务中心</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3MA7AKND97Y</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9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9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文武荟（上海）体育文化传播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3MADQAE12XH</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0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9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速心酒店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3074832539Q</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0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9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谊涛投资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3332408037D</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0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火灾隐患经消防救援机构通知后不及时采取措施消除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七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9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潮奕文化体育发展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7MA7BDPAH19</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0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公众聚集场所未经消防安全检查，擅自投入使用、营业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五十八条第一款第四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9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羽里体育科技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3MACNK7NP98</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0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公众聚集场所未经消防安全检查，擅自投入使用、营业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五十八条第一款第四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9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炬博企业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000MA1K31X22H</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0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0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壮佳实业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46915832407</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0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0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台逸农副产品市场经营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3MA1GLJEK2L</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0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0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匹诺曹的家文化艺术发展有限责任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3MA1GQBFJ62</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0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0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宝山区许培食品经营部</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3MA7AWMY93E</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5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0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康莜健康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3MADME6P7X1</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5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0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顾盈建筑设备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3074848995C</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5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0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湘艾电子科技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MA1H9GPF95</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5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0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立直一发娱乐有限责任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3MAD7XLKU70</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6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0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宝山区碎平理发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3MA1L0XWW3C</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6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0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宝山区老蒋五金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3MA1L18D24F</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6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1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鸿袁汽车服务有限责任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3MA1GPYFQ07</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6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1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宝山区晶迪农副产品经营部</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3MA1L19KT2B</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6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1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宝山区聪江农副产品经营部</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3MA1L14JA7G</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6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1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宝山区荣盛点心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3MA1L1Q047L</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6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1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宝山区雪青五金建材商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3MA1L0GA64L</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6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1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罗相包装材料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3MA1GMCU66R</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6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1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玉滔贸易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3MA1GLY334J</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6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之规定</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1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龙宇建设集团股份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000631358893L</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4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四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1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科瑞物业管理发展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736202019B</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4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1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众武大酒店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46312942011</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4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2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莱宏建筑工程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4086156451K</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4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人员密集场所在门窗上设置影响逃生和灭火救援的障碍物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六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2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岩波实业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4074777445N</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4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防火间距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四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2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安吉速驰物流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4769663735U</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4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防火间距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四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2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岩波实业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4074777445N</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4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2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瀚康物业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06MA1FYLAW06</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4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2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精顶塑胶制品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46318419146</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4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2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嘉定徐行农贸市场经营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47683986506</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4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人员密集场所在门窗上设置影响逃生和灭火救援的障碍物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六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2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陆巷集贸市场经营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4660776883D</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5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动自行车在人员密集场所室内区域违规停放、充电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非机动车安全管理条例》第四十四条第二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2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荟园餐饮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4MA1GXE423L</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5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2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弘稔机电技术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4MA1GUP304H</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5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3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恒鲜知活供应链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230MA1HHR6H8E</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5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埋压、圈占、遮挡消火栓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四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3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峤意酒店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4MAC8QFXA0H</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5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3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嘉波农副产品市场经营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4632013897T</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5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动自行车在人员密集场所室内区域违规停放、充电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非机动车安全管理条例》第四十四条第二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3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嘉定区嘉定工业区康百岁盲人按摩中心</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4MA1L4JUM2A</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8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3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洁夯汽车服务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230MA1K0Q2K4P</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8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3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学峰广告标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3059340819Y</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8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3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赞迅紧固件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4MA1GUL397E</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8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3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嘉定区真新街道刘春食品经营部</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4MA1L4WT014</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9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3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宇厨金属制品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3MA1GP04K9N</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9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3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源贸电路板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000607240959K</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9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4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悟研健康服务中心</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4MABUEDL770</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9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4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科越吉新材料科技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4MACF3BP246</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9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嘉定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4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光钻生物工程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7607422285G</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松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6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擅自拆除、停用消防设施、器材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一款第二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松江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4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宏挺机械设备制造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7741619409E</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松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6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松江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4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米代储信息科技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7MA1J259Y6M</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松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7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搭建临时建筑物、构筑物不符合消防安全要求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消防条例》第七十条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松江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4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屹洪建筑工程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230MA1JUK143R</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松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7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消防车通道，妨碍消防车通行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五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松江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4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松江联华超市有限公司新浜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7682252386W</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松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7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人员密集场所在门窗上设置影响逃生和灭火救援的障碍物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六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松江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4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利雅机织商标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000607348708C</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松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7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松江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4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松江联华超市有限公司新浜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7682252386W</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松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7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人员密集场所使用不合格的消防产品或者国家明令淘汰的消防产品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五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松江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4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优牌智能科技（上海）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7MA1J4C705A</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松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7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擅自拆除、停用消防设施、器材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二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松江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5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美恺罗沐浴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7082064111P</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松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7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松江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5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春潮制衣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6631548750A</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金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4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人员密集场所在门窗上设置影响逃生和灭火救援的障碍物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六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金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5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格利安（上海）新材料科技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6MA7F3TXA0E</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金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4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金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5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盒马网络科技有限公司金山万安街分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000MACANH7R59</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金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4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金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5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Times New Roman" w:cs="Times New Roman" w:ascii="Times New Roman" w:hAnsi="Times New Roman"/>
                <w:color w:val="000000"/>
                <w:kern w:val="0"/>
                <w:sz w:val="22"/>
                <w:szCs w:val="22"/>
                <w:lang w:val="en-US" w:eastAsia="zh-CN"/>
              </w:rPr>
              <w:t xml:space="preserve"> </w:t>
            </w:r>
            <w:r>
              <w:rPr>
                <w:rFonts w:ascii="Times New Roman" w:hAnsi="Times New Roman" w:cs="Times New Roman" w:eastAsia="方正仿宋_GBK"/>
                <w:color w:val="000000"/>
                <w:kern w:val="0"/>
                <w:sz w:val="22"/>
                <w:szCs w:val="22"/>
                <w:lang w:val="en-US" w:eastAsia="zh-CN"/>
              </w:rPr>
              <w:t>上海庆骋实业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63208099092</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金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4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金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5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金山区潘红汽配经营部</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6MACF0HA96P</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金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4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动自行车在人员密集场所室内区域违规停放、充电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非机动车安全管理条例》第四十四条第二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金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5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珍臣电子贸易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60625616634</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金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4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金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5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金山区尹兴生旅馆</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6MA1LUN7GX3</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金</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 xml:space="preserve">20143 </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金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5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金山区宇恬餐饮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6MACD7C7220</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金</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 xml:space="preserve">20144 </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金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5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花小易鲜花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6MA7CUMAN6F</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金</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 xml:space="preserve">20145 </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金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6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香秀实业发展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60559361995</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金</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 xml:space="preserve">20147 </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金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6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金山区朱泾镇立新茶园</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80002201503090012</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金</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 xml:space="preserve">20146 </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金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6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金山区呈祥水果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6MA1LUQK0X5</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金</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 xml:space="preserve">20148 </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金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6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金山区毓铖熟食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6MA1LUDX07A</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金</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 xml:space="preserve">20149 </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金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6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金山区唯康足部保健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6MA1LWK2W1E</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金</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 xml:space="preserve">20150 </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金山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6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凝艳实业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000MA1K0DEQ4Q</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青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5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青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6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豪腾娱乐发展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8324383597R</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青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5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搭建临时建筑物、构筑物不符合消防安全要求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消防条例》第七十条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青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6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置练精密机械配件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8MA1JL4X60E</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青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5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青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6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淞励体育俱乐部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8MADE34QE0N</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青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5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公众聚集场所未经消防安全检查，擅自投入使用、营业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五十八条第一款第四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青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6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海羽栋人心体育发展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8MACY0CMB2E</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青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5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对人员密集场所在门窗上设置影响逃生和灭火救援的障碍物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中华人民共和国消防法》第六十条第一款第六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青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7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青浦区柔中保健按摩服务部</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118MA1M1E0E7H</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青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5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青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7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红鹤金属制品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873457269X9</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青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5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青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7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鹤缘纸制品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8741184564E</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青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5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防火间距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四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青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7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松港今典（上海）企业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8MA1JN6CK82</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青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5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青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7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震海医用设备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86317679021</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青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6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青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7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赵巷农副产品市场经营管理有限公司中泽路分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876941558XC</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青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6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动自行车在人员密集场所室内区域违规停放、充电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青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7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多辉酒店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8MA1JMHAT36</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青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6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青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7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千影汇影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8MACJPPJX1F</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青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6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青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7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庭材实业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2MA1GEC5Y2L</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青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6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青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7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强图工贸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87605575065</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青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6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中华人民共和</w:t>
            </w:r>
            <w:r>
              <w:rPr>
                <w:rFonts w:eastAsia="方正仿宋_GBK" w:cs="Times New Roman" w:ascii="Times New Roman" w:hAnsi="Times New Roman"/>
                <w:color w:val="000000"/>
                <w:kern w:val="0"/>
                <w:sz w:val="22"/>
                <w:szCs w:val="22"/>
                <w:lang w:val="en-US" w:eastAsia="zh-CN"/>
              </w:rPr>
              <w:br/>
            </w:r>
            <w:r>
              <w:rPr>
                <w:rFonts w:ascii="Times New Roman" w:hAnsi="Times New Roman" w:cs="Times New Roman" w:eastAsia="方正仿宋_GBK"/>
                <w:color w:val="000000"/>
                <w:kern w:val="0"/>
                <w:sz w:val="22"/>
                <w:szCs w:val="22"/>
                <w:lang w:val="en-US" w:eastAsia="zh-CN"/>
              </w:rPr>
              <w:t>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青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8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福泉居餐饮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8MACB8FYA10</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青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6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青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8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鑫智物业管理服务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8MA1JP2X91D</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青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6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未按照要求由具有职业资格证书的值班人员进行值守责令限期改正，逾期未改的处罚；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高层民用建筑消防安全管理规定》第四十七条第四项；《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青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8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合弘不锈钢制品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MA1HR0CC6R</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青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6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青浦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8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安锐盟企业服务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230569555510N</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3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的配置、设置不符合国家标准、行业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8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华勒泰电器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749553192X</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3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8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欧得隆企业发展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062561196W</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3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8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海台农副产品批发市场经营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6901075094</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3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8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毅微电脑网络咨询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7405870974</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3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人员密集场所在门窗上设置影响逃生和灭火救援的障碍物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六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8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碾旋机械自动化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554250925C</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3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擅自拆除、停用消防设施、器材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二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8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汉蚨手帕厂</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834319237E</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4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9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金珠滩浴场</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783140324K</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41</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动自行车在人员密集场所室内区域违规停放、充电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非机动车安全管理条例》第四十四条第二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9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金都物资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607801795U</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4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火灾隐患经消防救援机构通知后不及时采取措施消除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七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9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展寄包装材料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MA1HPTKFX8</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4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三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9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永嘉红蜻蜓贸易有限公司上海奉贤三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MA7HYT5M1K</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4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9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誉哈餐饮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MA1HXU9DX3</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4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9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钰娠贸易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MA1HUTFA4X</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02</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9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云之泰保健按摩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MADM5CEN86</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0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9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郭记餐饮管理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5791761511</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0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98</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金科机械制造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000607409056E</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0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99</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勋朗机电科技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200693525653</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消</w:t>
            </w:r>
            <w:r>
              <w:rPr>
                <w:rFonts w:eastAsia="方正仿宋_GBK" w:cs="Times New Roman" w:ascii="Times New Roman" w:hAnsi="Times New Roman"/>
                <w:color w:val="000000"/>
                <w:kern w:val="0"/>
                <w:sz w:val="22"/>
                <w:szCs w:val="22"/>
                <w:lang w:val="en-US" w:eastAsia="zh-CN"/>
              </w:rPr>
              <w:t>)</w:t>
            </w:r>
            <w:r>
              <w:rPr>
                <w:rFonts w:ascii="Times New Roman" w:hAnsi="Times New Roman" w:cs="Times New Roman" w:eastAsia="方正仿宋_GBK"/>
                <w:color w:val="000000"/>
                <w:kern w:val="0"/>
                <w:sz w:val="22"/>
                <w:szCs w:val="22"/>
                <w:lang w:val="en-US" w:eastAsia="zh-CN"/>
              </w:rPr>
              <w:t>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0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搭建临时建筑物、构筑物不符合消防安全要求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消防条例》第七十条</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00</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宝岛元申堂大药房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230765568554J</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崇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53</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生产、储存、经营其他物品的场所与居住场所设置在同一建筑物内，不符合消防技术标准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崇明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01</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笑庄护理院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230MA1HG7W209</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崇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54</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未按照要求由具有职业资格证书的值班人员进行值守责令限期改正，逾期未改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建筑消防设施管理规定》第二十六条第二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崇明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02</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崇明区水云轩足浴店</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230MA1M517P87</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崇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55</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崇明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03</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共玩教育科技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230MA1JX3EP8J</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崇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56</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人员密集场所在门窗上设置影响逃生和灭火救援的障碍物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六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崇明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04</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北京东亚时代物业管理有限公司上海分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332486553U</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崇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57</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未按照要求由具有职业资格证书的值班人员进行值守责令限期改正，逾期未改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建筑消防设施管理规定》第二十六条第二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崇明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05</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北京东亚时代物业管理有限公司上海分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10115332486553U</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崇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58</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器材或者消防安全标志未保持完好有效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一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崇明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06</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翌若建筑劳务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2310230MA1JW5QW1H</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崇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59</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人员密集场所在门窗上设置影响逃生和灭火救援的障碍物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六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崇明区消防救援支队</w:t>
            </w:r>
          </w:p>
        </w:tc>
      </w:tr>
      <w:tr>
        <w:trPr>
          <w:trHeight w:val="57"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07</w:t>
            </w:r>
          </w:p>
        </w:tc>
        <w:tc>
          <w:tcPr>
            <w:tcW w:w="11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峻灿实业有限公司</w:t>
            </w:r>
          </w:p>
        </w:tc>
        <w:tc>
          <w:tcPr>
            <w:tcW w:w="2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1320230MA1HJ05Q2G</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崇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60</w:t>
            </w:r>
            <w:r>
              <w:rPr>
                <w:rFonts w:ascii="Times New Roman" w:hAnsi="Times New Roman" w:cs="Times New Roman" w:eastAsia="方正仿宋_GBK"/>
                <w:color w:val="000000"/>
                <w:kern w:val="0"/>
                <w:sz w:val="22"/>
                <w:szCs w:val="22"/>
                <w:lang w:val="en-US" w:eastAsia="zh-CN"/>
              </w:rPr>
              <w:t>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火灾隐患经消防救援机构通知后不及时采取措施消除的处罚</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一款第七项</w:t>
            </w:r>
          </w:p>
        </w:tc>
        <w:tc>
          <w:tcPr>
            <w:tcW w:w="1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崇明区消防救援支队</w:t>
            </w:r>
          </w:p>
        </w:tc>
      </w:tr>
    </w:tbl>
    <w:p>
      <w:pPr>
        <w:pStyle w:val="Normal"/>
        <w:jc w:val="center"/>
        <w:rPr/>
      </w:pPr>
      <w:r>
        <w:br w:type="page"/>
      </w:r>
      <w: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海市消防救援总队</w:t>
      </w:r>
    </w:p>
    <w:p>
      <w:pPr>
        <w:pStyle w:val="Style16"/>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rPr>
        <w:t>月份</w:t>
      </w:r>
      <w:r>
        <w:rPr>
          <w:rFonts w:ascii="方正小标宋简体" w:hAnsi="方正小标宋简体" w:cs="方正小标宋简体" w:eastAsia="方正小标宋简体"/>
          <w:sz w:val="44"/>
          <w:szCs w:val="44"/>
          <w:lang w:eastAsia="zh-CN"/>
        </w:rPr>
        <w:t>上</w:t>
      </w:r>
      <w:r>
        <w:rPr>
          <w:rFonts w:ascii="方正小标宋简体" w:hAnsi="方正小标宋简体" w:cs="方正小标宋简体" w:eastAsia="方正小标宋简体"/>
          <w:sz w:val="44"/>
          <w:szCs w:val="44"/>
        </w:rPr>
        <w:t>半月行政处罚主动公开信息表（自然人）</w:t>
      </w:r>
    </w:p>
    <w:tbl>
      <w:tblPr>
        <w:tblW w:w="5450" w:type="pct"/>
        <w:jc w:val="left"/>
        <w:tblInd w:w="-318" w:type="dxa"/>
        <w:tblLayout w:type="fixed"/>
        <w:tblCellMar>
          <w:top w:w="0" w:type="dxa"/>
          <w:left w:w="108" w:type="dxa"/>
          <w:bottom w:w="0" w:type="dxa"/>
          <w:right w:w="108" w:type="dxa"/>
        </w:tblCellMar>
      </w:tblPr>
      <w:tblGrid>
        <w:gridCol w:w="666"/>
        <w:gridCol w:w="1092"/>
        <w:gridCol w:w="2254"/>
        <w:gridCol w:w="1369"/>
        <w:gridCol w:w="1786"/>
        <w:gridCol w:w="1371"/>
        <w:gridCol w:w="1349"/>
      </w:tblGrid>
      <w:tr>
        <w:trPr>
          <w:tblHeader w:val="true"/>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黑体" w:hAnsi="黑体" w:eastAsia="黑体" w:cs="Times New Roman"/>
                <w:kern w:val="0"/>
                <w:sz w:val="22"/>
                <w:szCs w:val="22"/>
              </w:rPr>
            </w:pPr>
            <w:r>
              <w:rPr>
                <w:rFonts w:ascii="黑体" w:hAnsi="黑体" w:cs="Times New Roman" w:eastAsia="黑体"/>
                <w:kern w:val="0"/>
                <w:sz w:val="22"/>
                <w:szCs w:val="22"/>
              </w:rPr>
              <w:t>序号</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黑体" w:hAnsi="黑体" w:eastAsia="黑体" w:cs="Times New Roman"/>
                <w:color w:val="000000"/>
                <w:kern w:val="0"/>
                <w:sz w:val="22"/>
                <w:szCs w:val="22"/>
              </w:rPr>
            </w:pPr>
            <w:r>
              <w:rPr>
                <w:rFonts w:ascii="黑体" w:hAnsi="黑体" w:cs="Times New Roman" w:eastAsia="黑体"/>
                <w:color w:val="000000"/>
                <w:kern w:val="0"/>
                <w:sz w:val="22"/>
                <w:szCs w:val="22"/>
              </w:rPr>
              <w:t>行政相对人名称</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黑体" w:hAnsi="黑体" w:eastAsia="黑体" w:cs="Times New Roman"/>
                <w:color w:val="000000"/>
                <w:kern w:val="0"/>
                <w:sz w:val="22"/>
                <w:szCs w:val="22"/>
              </w:rPr>
            </w:pPr>
            <w:r>
              <w:rPr>
                <w:rFonts w:ascii="黑体" w:hAnsi="黑体" w:cs="Times New Roman" w:eastAsia="黑体"/>
                <w:color w:val="000000"/>
                <w:kern w:val="0"/>
                <w:sz w:val="22"/>
                <w:szCs w:val="22"/>
              </w:rPr>
              <w:t>证件号码</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黑体" w:hAnsi="黑体" w:eastAsia="黑体" w:cs="Times New Roman"/>
                <w:color w:val="000000"/>
                <w:kern w:val="0"/>
                <w:sz w:val="22"/>
                <w:szCs w:val="22"/>
              </w:rPr>
            </w:pPr>
            <w:r>
              <w:rPr>
                <w:rFonts w:ascii="黑体" w:hAnsi="黑体" w:cs="Times New Roman" w:eastAsia="黑体"/>
                <w:color w:val="000000"/>
                <w:kern w:val="0"/>
                <w:sz w:val="22"/>
                <w:szCs w:val="22"/>
              </w:rPr>
              <w:t>行政处罚决定书文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黑体" w:hAnsi="黑体" w:eastAsia="黑体" w:cs="Times New Roman"/>
                <w:kern w:val="0"/>
                <w:sz w:val="22"/>
                <w:szCs w:val="22"/>
              </w:rPr>
            </w:pPr>
            <w:r>
              <w:rPr>
                <w:rFonts w:ascii="黑体" w:hAnsi="黑体" w:cs="Times New Roman" w:eastAsia="黑体"/>
                <w:kern w:val="0"/>
                <w:sz w:val="22"/>
                <w:szCs w:val="22"/>
              </w:rPr>
              <w:t>处罚事由</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黑体" w:hAnsi="黑体" w:eastAsia="黑体" w:cs="Times New Roman"/>
                <w:color w:val="000000"/>
                <w:kern w:val="0"/>
                <w:sz w:val="22"/>
                <w:szCs w:val="22"/>
              </w:rPr>
            </w:pPr>
            <w:r>
              <w:rPr>
                <w:rFonts w:ascii="黑体" w:hAnsi="黑体" w:cs="Times New Roman" w:eastAsia="黑体"/>
                <w:color w:val="000000"/>
                <w:kern w:val="0"/>
                <w:sz w:val="22"/>
                <w:szCs w:val="22"/>
              </w:rPr>
              <w:t>处罚依据</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黑体" w:hAnsi="黑体" w:eastAsia="黑体" w:cs="Times New Roman"/>
                <w:color w:val="000000"/>
                <w:kern w:val="0"/>
                <w:sz w:val="22"/>
                <w:szCs w:val="22"/>
              </w:rPr>
            </w:pPr>
            <w:r>
              <w:rPr>
                <w:rFonts w:ascii="黑体" w:hAnsi="黑体" w:cs="Times New Roman" w:eastAsia="黑体"/>
                <w:color w:val="000000"/>
                <w:kern w:val="0"/>
                <w:sz w:val="22"/>
                <w:szCs w:val="22"/>
              </w:rPr>
              <w:t>处罚机关</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钱腾飞</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42901</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0611</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6082</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单位违反规定，不履行消防安全职责，责令限期改正，逾期不改正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七条</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唐新和</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20621</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021X</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6092</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一条第二款</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杨小海</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42822</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3517</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1090</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人员密集场所使用不合格的消防产品或者国家明令淘汰的消防产品的，责令限期改正，逾期不改正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五条第二款</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4</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孙莉萍</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10115</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7427</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2125</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动自行车在人员密集场所室内区域违规停放、充电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非机动车安全管理条例》第四十三条第一款</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5</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罗正良</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522528</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4964</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2130</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动自行车在人员密集场所室内区域违规停放、充电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上海市非机动车安全管理条例》第四十四条第二款第三项</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6</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贾成新</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42423</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6770</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浦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8058</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单位违反规定，不履行消防安全职责，责令限期改正，逾期不改正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七条</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浦东新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7</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王强</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20282</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3510</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37</w:t>
            </w:r>
            <w:r>
              <w:rPr>
                <w:rFonts w:ascii="Times New Roman" w:hAnsi="Times New Roman" w:cs="Times New Roman" w:eastAsia="方正仿宋_GBK"/>
                <w:color w:val="000000"/>
                <w:kern w:val="0"/>
                <w:sz w:val="22"/>
                <w:szCs w:val="22"/>
                <w:lang w:val="en-US" w:eastAsia="zh-CN"/>
              </w:rPr>
              <w:t>号</w:t>
            </w:r>
            <w:r>
              <w:rPr>
                <w:rFonts w:ascii="Times New Roman" w:hAnsi="Times New Roman" w:cs="Times New Roman" w:eastAsia="Times New Roman"/>
                <w:color w:val="000000"/>
                <w:kern w:val="0"/>
                <w:sz w:val="22"/>
                <w:szCs w:val="22"/>
                <w:lang w:val="en-US" w:eastAsia="zh-CN"/>
              </w:rPr>
              <w:t xml:space="preserve"> </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设施维护保养检测机构未按照国家标准、行业标准检测、维修、保养建筑消防设施、灭火器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九条第一款之规定</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徐汇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8</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邹循标</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62502</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5411</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长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080</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二款之规定</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长宁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9</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李建英</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10108</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2821</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虹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20112</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虹口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0</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郭伟</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22405</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1814</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61</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执业活动质量不符合国家标准、行业标准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九条第一款</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1</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毛俊佶</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10110</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0534</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64</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执业活动质量不符合国家标准、行业标准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九条第一款</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2</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施健鸣</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20681</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541X</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闵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69</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消防产品质量认证、消防设施检测等消防技术服务机构出具虚假文件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九条第一款</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闵行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3</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虞克旭</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30328</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3417</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199</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机关、团体、企业、事业等单位不履行消防安全职责，责令限期改正，逾期不改正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七条之规定</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4</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李静松</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420682</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2515</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宝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00</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机关、团体、企业、事业等单位不履行消防安全职责，责令限期改正，逾期不改正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七条之规定</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宝山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5</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顾秦海</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10107</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4619</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松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76</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人员密集场所使用不合格的消防产品或者国家明令淘汰的消防产品的，责令限期改正，逾期不改正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五条第二款</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松江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6</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严晓莉</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42622</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298X</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金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ascii="Times New Roman" w:hAnsi="Times New Roman" w:cs="Times New Roman" w:eastAsia="Times New Roman"/>
                <w:color w:val="000000"/>
                <w:kern w:val="0"/>
                <w:sz w:val="22"/>
                <w:szCs w:val="22"/>
                <w:lang w:val="en-US" w:eastAsia="zh-CN"/>
              </w:rPr>
              <w:t xml:space="preserve"> </w:t>
            </w:r>
            <w:r>
              <w:rPr>
                <w:rFonts w:eastAsia="方正仿宋_GBK" w:cs="Times New Roman" w:ascii="Times New Roman" w:hAnsi="Times New Roman"/>
                <w:color w:val="000000"/>
                <w:kern w:val="0"/>
                <w:sz w:val="22"/>
                <w:szCs w:val="22"/>
                <w:lang w:val="en-US" w:eastAsia="zh-CN"/>
              </w:rPr>
              <w:t>0144</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二款</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金山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7</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惠东升</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20923</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2438</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38</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二款</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8</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戴佳敏</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10112</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3611</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42</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擅自拆除、停用消防设施、器材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二款</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19</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武庆云</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41623</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8332</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第</w:t>
            </w:r>
            <w:r>
              <w:rPr>
                <w:rFonts w:eastAsia="方正仿宋_GBK" w:cs="Times New Roman" w:ascii="Times New Roman" w:hAnsi="Times New Roman"/>
                <w:color w:val="000000"/>
                <w:kern w:val="0"/>
                <w:sz w:val="22"/>
                <w:szCs w:val="22"/>
                <w:lang w:val="en-US" w:eastAsia="zh-CN"/>
              </w:rPr>
              <w:t>0244</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占用、堵塞、封闭疏散通道、安全出口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条第二款</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0</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胡海妹</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422129</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5120</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03</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1</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张银娟</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10226</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4729</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06</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22</w:t>
            </w:r>
          </w:p>
        </w:tc>
        <w:tc>
          <w:tcPr>
            <w:tcW w:w="10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金彩方</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t>332623</w:t>
            </w:r>
            <w:r>
              <w:rPr>
                <w:rFonts w:eastAsia="方正仿宋_GBK" w:cs="Times New Roman" w:ascii="Times New Roman" w:hAnsi="Times New Roman"/>
                <w:sz w:val="22"/>
                <w:szCs w:val="22"/>
              </w:rPr>
              <w:t>********</w:t>
            </w:r>
            <w:r>
              <w:rPr>
                <w:rFonts w:eastAsia="方正仿宋_GBK" w:cs="Times New Roman" w:ascii="Times New Roman" w:hAnsi="Times New Roman"/>
                <w:color w:val="000000"/>
                <w:kern w:val="0"/>
                <w:sz w:val="22"/>
                <w:szCs w:val="22"/>
                <w:lang w:val="en-US" w:eastAsia="zh-CN"/>
              </w:rPr>
              <w:t>2924</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沪奉消行罚决字〔</w:t>
            </w:r>
            <w:r>
              <w:rPr>
                <w:rFonts w:eastAsia="方正仿宋_GBK" w:cs="Times New Roman" w:ascii="Times New Roman" w:hAnsi="Times New Roman"/>
                <w:color w:val="000000"/>
                <w:kern w:val="0"/>
                <w:sz w:val="22"/>
                <w:szCs w:val="22"/>
                <w:lang w:val="en-US" w:eastAsia="zh-CN"/>
              </w:rPr>
              <w:t>2024</w:t>
            </w:r>
            <w:r>
              <w:rPr>
                <w:rFonts w:ascii="Times New Roman" w:hAnsi="Times New Roman" w:cs="Times New Roman" w:eastAsia="方正仿宋_GBK"/>
                <w:color w:val="000000"/>
                <w:kern w:val="0"/>
                <w:sz w:val="22"/>
                <w:szCs w:val="22"/>
                <w:lang w:val="en-US" w:eastAsia="zh-CN"/>
              </w:rPr>
              <w:t>〕</w:t>
            </w:r>
            <w:r>
              <w:rPr>
                <w:rFonts w:eastAsia="方正仿宋_GBK" w:cs="Times New Roman" w:ascii="Times New Roman" w:hAnsi="Times New Roman"/>
                <w:color w:val="000000"/>
                <w:kern w:val="0"/>
                <w:sz w:val="22"/>
                <w:szCs w:val="22"/>
                <w:lang w:val="en-US" w:eastAsia="zh-CN"/>
              </w:rPr>
              <w:t>20208</w:t>
            </w:r>
            <w:r>
              <w:rPr>
                <w:rFonts w:ascii="Times New Roman" w:hAnsi="Times New Roman" w:cs="Times New Roman" w:eastAsia="方正仿宋_GBK"/>
                <w:color w:val="000000"/>
                <w:kern w:val="0"/>
                <w:sz w:val="22"/>
                <w:szCs w:val="22"/>
                <w:lang w:val="en-US" w:eastAsia="zh-CN"/>
              </w:rPr>
              <w:t>号</w:t>
            </w:r>
          </w:p>
        </w:tc>
        <w:tc>
          <w:tcPr>
            <w:tcW w:w="1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对电器产品线路的设计、敷设、维护保养、检测不符合消防技术标准和管理规定的，责令限期改正，逾期不改正的处罚</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中华人民共和国消防法》第六十六条</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2"/>
                <w:szCs w:val="22"/>
                <w:lang w:val="en-US" w:eastAsia="zh-CN"/>
              </w:rPr>
            </w:pPr>
            <w:r>
              <w:rPr>
                <w:rFonts w:ascii="Times New Roman" w:hAnsi="Times New Roman" w:cs="Times New Roman" w:eastAsia="方正仿宋_GBK"/>
                <w:color w:val="000000"/>
                <w:kern w:val="0"/>
                <w:sz w:val="22"/>
                <w:szCs w:val="22"/>
                <w:lang w:val="en-US" w:eastAsia="zh-CN"/>
              </w:rPr>
              <w:t>奉贤区消防救援支队</w:t>
            </w:r>
          </w:p>
        </w:tc>
      </w:tr>
    </w:tbl>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0"/>
        </w:rPr>
      </w:pPr>
      <w:r>
        <w:rPr>
          <w:rFonts w:eastAsia="方正仿宋_GBK" w:cs="Times New Roman" w:ascii="Times New Roman" w:hAnsi="Times New Roman"/>
          <w:sz w:val="20"/>
        </w:rPr>
      </w:r>
    </w:p>
    <w:sectPr>
      <w:footerReference w:type="default" r:id="rId2"/>
      <w:type w:val="nextPage"/>
      <w:pgSz w:w="11906" w:h="16838"/>
      <w:pgMar w:left="1474" w:right="1361" w:gutter="0" w:header="0" w:top="1984"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Segoe UI">
    <w:charset w:val="00"/>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Times New Roman"/>
      <w:kern w:val="2"/>
      <w:sz w:val="21"/>
      <w:szCs w:val="21"/>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Emphasis">
    <w:name w:val="Emphasis"/>
    <w:basedOn w:val="Style14"/>
    <w:qFormat/>
    <w:rPr>
      <w:i/>
    </w:rPr>
  </w:style>
  <w:style w:type="character" w:styleId="InternetLink">
    <w:name w:val="Hyperlink"/>
    <w:basedOn w:val="Style14"/>
    <w:rPr>
      <w:color w:val="0563C1"/>
      <w:u w:val="single"/>
    </w:rPr>
  </w:style>
  <w:style w:type="character" w:styleId="Font21">
    <w:name w:val="font21"/>
    <w:basedOn w:val="Style14"/>
    <w:qFormat/>
    <w:rPr>
      <w:rFonts w:ascii="宋体" w:hAnsi="宋体" w:eastAsia="宋体" w:cs="宋体"/>
      <w:color w:val="000000"/>
      <w:sz w:val="20"/>
      <w:szCs w:val="20"/>
      <w:u w:val="none"/>
    </w:rPr>
  </w:style>
  <w:style w:type="character" w:styleId="Font11">
    <w:name w:val="font11"/>
    <w:basedOn w:val="Style14"/>
    <w:qFormat/>
    <w:rPr>
      <w:rFonts w:ascii="宋体" w:hAnsi="宋体" w:eastAsia="宋体" w:cs="宋体"/>
      <w:color w:val="000000"/>
      <w:sz w:val="22"/>
      <w:szCs w:val="22"/>
      <w:u w:val="none"/>
    </w:rPr>
  </w:style>
  <w:style w:type="character" w:styleId="10">
    <w:name w:val="10"/>
    <w:basedOn w:val="Style14"/>
    <w:qFormat/>
    <w:rPr>
      <w:rFonts w:ascii="Times New Roman" w:hAnsi="Times New Roman" w:cs="Times New Roman"/>
    </w:rPr>
  </w:style>
  <w:style w:type="character" w:styleId="15">
    <w:name w:val="15"/>
    <w:basedOn w:val="Style14"/>
    <w:qFormat/>
    <w:rPr>
      <w:rFonts w:ascii="宋体" w:hAnsi="宋体" w:eastAsia="宋体" w:cs="宋体"/>
      <w:color w:val="000000"/>
      <w:sz w:val="22"/>
      <w:szCs w:val="22"/>
    </w:rPr>
  </w:style>
  <w:style w:type="character" w:styleId="16">
    <w:name w:val="16"/>
    <w:basedOn w:val="Style14"/>
    <w:qFormat/>
    <w:rPr>
      <w:rFonts w:ascii="宋体" w:hAnsi="宋体" w:eastAsia="宋体" w:cs="宋体"/>
      <w:color w:val="000000"/>
      <w:sz w:val="22"/>
      <w:szCs w:val="22"/>
    </w:rPr>
  </w:style>
  <w:style w:type="character" w:styleId="18">
    <w:name w:val="18"/>
    <w:basedOn w:val="Style14"/>
    <w:qFormat/>
    <w:rPr>
      <w:rFonts w:ascii="Arial" w:hAnsi="Arial" w:cs="Arial"/>
      <w:color w:val="000000"/>
      <w:sz w:val="20"/>
      <w:szCs w:val="20"/>
    </w:rPr>
  </w:style>
  <w:style w:type="character" w:styleId="17">
    <w:name w:val="17"/>
    <w:basedOn w:val="Style14"/>
    <w:qFormat/>
    <w:rPr>
      <w:rFonts w:ascii="宋体" w:hAnsi="宋体" w:eastAsia="宋体" w:cs="宋体"/>
      <w:color w:val="000000"/>
      <w:sz w:val="22"/>
      <w:szCs w:val="22"/>
    </w:rPr>
  </w:style>
  <w:style w:type="character" w:styleId="Font01">
    <w:name w:val="font01"/>
    <w:basedOn w:val="Style14"/>
    <w:qFormat/>
    <w:rPr>
      <w:rFonts w:ascii="宋体" w:hAnsi="宋体" w:eastAsia="宋体" w:cs="宋体"/>
      <w:color w:val="000000"/>
      <w:sz w:val="22"/>
      <w:szCs w:val="22"/>
      <w:u w:val="none"/>
    </w:rPr>
  </w:style>
  <w:style w:type="character" w:styleId="Font41">
    <w:name w:val="font41"/>
    <w:basedOn w:val="Style14"/>
    <w:qFormat/>
    <w:rPr>
      <w:rFonts w:ascii="宋体" w:hAnsi="宋体" w:eastAsia="宋体" w:cs="宋体"/>
      <w:color w:val="333333"/>
      <w:sz w:val="22"/>
      <w:szCs w:val="22"/>
      <w:u w:val="none"/>
    </w:rPr>
  </w:style>
  <w:style w:type="character" w:styleId="Font51">
    <w:name w:val="font51"/>
    <w:basedOn w:val="Style14"/>
    <w:qFormat/>
    <w:rPr>
      <w:rFonts w:ascii="Segoe UI" w:hAnsi="Segoe UI" w:eastAsia="Segoe UI" w:cs="Segoe UI"/>
      <w:color w:val="333333"/>
      <w:sz w:val="22"/>
      <w:szCs w:val="22"/>
      <w:u w:val="none"/>
    </w:rPr>
  </w:style>
  <w:style w:type="character" w:styleId="Font31">
    <w:name w:val="font3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Style16">
    <w:name w:val="纯文本"/>
    <w:basedOn w:val="Normal"/>
    <w:qFormat/>
    <w:pPr/>
    <w:rPr>
      <w:rFonts w:ascii="宋体" w:hAnsi="宋体" w:eastAsia="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lineRule="exact" w:line="560" w:before="280" w:after="280"/>
      <w:ind w:firstLine="420"/>
      <w:jc w:val="left"/>
    </w:pPr>
    <w:rPr>
      <w:rFonts w:ascii="Calibri" w:hAnsi="Calibri" w:eastAsia="仿宋_GB2312" w:cs="Times New Roman"/>
      <w:kern w:val="0"/>
      <w:sz w:val="24"/>
    </w:rPr>
  </w:style>
  <w:style w:type="paragraph" w:styleId="2">
    <w:name w:val="正文首行缩进 2"/>
    <w:basedOn w:val="TextBodyIndent"/>
    <w:next w:val="Style17"/>
    <w:qFormat/>
    <w:pPr>
      <w:ind w:firstLine="420"/>
    </w:pPr>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0"/>
      <w:lang w:val="en-US" w:eastAsia="zh-CN" w:bidi="ar-SA"/>
    </w:rPr>
  </w:style>
  <w:style w:type="paragraph" w:styleId="ListParagraph">
    <w:name w:val="List Paragraph"/>
    <w:basedOn w:val="Normal"/>
    <w:qFormat/>
    <w:pPr>
      <w:ind w:firstLine="420"/>
    </w:pPr>
    <w:rPr/>
  </w:style>
  <w:style w:type="paragraph" w:styleId="Style20">
    <w:name w:val="规划大标题"/>
    <w:basedOn w:val="Normal"/>
    <w:next w:val="Normal"/>
    <w:qFormat/>
    <w:pPr>
      <w:tabs>
        <w:tab w:val="clear" w:pos="420"/>
        <w:tab w:val="left" w:pos="2169" w:leader="none"/>
        <w:tab w:val="center" w:pos="4373" w:leader="none"/>
      </w:tabs>
      <w:spacing w:lineRule="exact" w:line="900"/>
      <w:jc w:val="center"/>
    </w:pPr>
    <w:rPr>
      <w:rFonts w:eastAsia="方正小标宋_GBK"/>
      <w:sz w:val="56"/>
      <w:szCs w:val="44"/>
    </w:rPr>
  </w:style>
  <w:style w:type="paragraph" w:styleId="Style21">
    <w:name w:val="规划一级标题"/>
    <w:basedOn w:val="Style20"/>
    <w:next w:val="Style28"/>
    <w:qFormat/>
    <w:pPr>
      <w:spacing w:lineRule="exact" w:line="580"/>
      <w:outlineLvl w:val="0"/>
    </w:pPr>
    <w:rPr>
      <w:sz w:val="36"/>
    </w:rPr>
  </w:style>
  <w:style w:type="paragraph" w:styleId="Style22">
    <w:name w:val="规划二级标题"/>
    <w:basedOn w:val="Style21"/>
    <w:next w:val="Style28"/>
    <w:qFormat/>
    <w:pPr>
      <w:spacing w:before="50" w:after="50"/>
      <w:outlineLvl w:val="1"/>
    </w:pPr>
    <w:rPr>
      <w:rFonts w:eastAsia="黑体"/>
      <w:sz w:val="32"/>
    </w:rPr>
  </w:style>
  <w:style w:type="paragraph" w:styleId="Style23">
    <w:name w:val="规划三级标题"/>
    <w:basedOn w:val="Style22"/>
    <w:qFormat/>
    <w:pPr/>
    <w:rPr/>
  </w:style>
  <w:style w:type="paragraph" w:styleId="Style24">
    <w:name w:val="规划正文样式"/>
    <w:basedOn w:val="Style23"/>
    <w:qFormat/>
    <w:pPr/>
    <w:rPr/>
  </w:style>
  <w:style w:type="paragraph" w:styleId="Style25">
    <w:name w:val="规划专栏表头"/>
    <w:basedOn w:val="Style24"/>
    <w:qFormat/>
    <w:pPr>
      <w:spacing w:lineRule="exact" w:line="360"/>
      <w:outlineLvl w:val="9"/>
    </w:pPr>
    <w:rPr>
      <w:sz w:val="24"/>
    </w:rPr>
  </w:style>
  <w:style w:type="paragraph" w:styleId="Style26">
    <w:name w:val="规划专栏标题行"/>
    <w:basedOn w:val="Style25"/>
    <w:qFormat/>
    <w:pPr>
      <w:spacing w:lineRule="exact" w:line="600"/>
    </w:pPr>
    <w:rPr>
      <w:sz w:val="28"/>
    </w:rPr>
  </w:style>
  <w:style w:type="paragraph" w:styleId="Style27">
    <w:name w:val="规划专栏内容"/>
    <w:basedOn w:val="Style26"/>
    <w:qFormat/>
    <w:pPr>
      <w:spacing w:lineRule="exact" w:line="360"/>
    </w:pPr>
    <w:rPr>
      <w:rFonts w:eastAsia="方正书宋简体;宋体"/>
      <w:sz w:val="24"/>
    </w:rPr>
  </w:style>
  <w:style w:type="paragraph" w:styleId="Style28">
    <w:name w:val="规划正文"/>
    <w:basedOn w:val="Normal"/>
    <w:qFormat/>
    <w:pPr>
      <w:overflowPunct w:val="false"/>
      <w:spacing w:lineRule="exact" w:line="580"/>
    </w:pPr>
    <w:rPr/>
  </w:style>
  <w:style w:type="paragraph" w:styleId="0">
    <w:name w:val="0"/>
    <w:basedOn w:val="Normal"/>
    <w:qFormat/>
    <w:pPr>
      <w:spacing w:lineRule="exact" w:line="580"/>
      <w:ind w:firstLine="640"/>
    </w:pPr>
    <w:rPr>
      <w:rFonts w:ascii="Times New Roman" w:hAnsi="Times New Roman" w:eastAsia="仿宋_GB2312" w:cs="Times New Roman"/>
      <w:sz w:val="32"/>
    </w:rPr>
  </w:style>
  <w:style w:type="paragraph" w:styleId="1">
    <w:name w:val="正文-公1"/>
    <w:basedOn w:val="Normal"/>
    <w:qFormat/>
    <w:pPr>
      <w:ind w:firstLine="200"/>
    </w:pPr>
    <w:rPr>
      <w:rFonts w:cs="Calibri"/>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46:00Z</dcterms:created>
  <dc:creator>蓝学敏</dc:creator>
  <dc:description/>
  <dc:language>en-US</dc:language>
  <cp:lastModifiedBy>安吉丽娜</cp:lastModifiedBy>
  <cp:lastPrinted>2023-04-28T09:45:00Z</cp:lastPrinted>
  <dcterms:modified xsi:type="dcterms:W3CDTF">2024-09-03T07:3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375190ACB41928F86937AA1C1080C_13</vt:lpwstr>
  </property>
  <property fmtid="{D5CDD505-2E9C-101B-9397-08002B2CF9AE}" pid="3" name="KSOProductBuildVer">
    <vt:lpwstr>2052-12.1.0.17857</vt:lpwstr>
  </property>
  <property fmtid="{D5CDD505-2E9C-101B-9397-08002B2CF9AE}" pid="4" name="commondata">
    <vt:lpwstr>commondata</vt:lpwstr>
  </property>
</Properties>
</file>